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1 – výkon dozoru projektant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ah činností dozoru projektanta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činnosti dozoru projektanta je zhotovitel povinen vykonávat zejm. následující činnost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tupuje při plnění činností výkonu dozoru projektanta v úzké součinnosti s objednatelem nebo jím určenou osobo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 se předání a převzetí objektu určeného k demolici, přičemž kontroluje, zda skutečnosti známé v době předávání objektu odpovídají předpokladům, podle kterých byla vypracována projektová dokumentac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 se případných veřejnoprávních řízení v případech, kdy je nutné objasnit nebo vysvětlit souvislost s dokumentací projektu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ává nutná vysvětlení k PD na odstranění stavby a zajišťuje operativní dopracování popřípadě odstranění nedostatků v jím dříve předané projektové dokumentaci tak, aby byla zajištěna plynulá realizace demolice ze strany jejího zhotovitele; operativní dopracování nebo případné odstranění nedostatků bude zpracováno formou revizí, aby dokumentace plně vyhovovala příslušným právním předpisům a technickým normám, např. zákonu č. 283/2021 Sb., stavební zákon , ve znění pozdějších předpisů, a vyhlášce č. 131/2024 Sb., o dokumentaci staveb, ve znění pozdějších předpisů, atd.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 nutná vysvětlení a spolupracuje se zpracovatelem plánu bezpečnosti a ochrany zdraví při prác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hlíží na soulad prováděné demolice s projektovou dokumentací na odstranění stavby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uzuje návrhy účastníků demolice na odchylky a změny oproti příslušné části dokumentac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 se kontrolních dnů a výrobních výborů; zaznamenává zjištění, požadavky a návrhy do stavebního deníku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zajišťuje účast statika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jadřuje se k požadavkům na dodatečné stavební práce (vícepráce) oproti zadávací projektové dokumentaci pro odstranění stavby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uje součinnost při zpracování odpovědí na dotazy a při kontrolách prováděných ze strany </w:t>
      </w:r>
      <w:r>
        <w:rPr>
          <w:rFonts w:eastAsia="SimSun" w:cs="Arial" w:ascii="Arial" w:hAnsi="Arial"/>
          <w:lang w:eastAsia="zh-CN"/>
        </w:rPr>
        <w:t>kontrolních orgánů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tivně se účastní přebírání pozemku po demolovaném objektu od zhotovitele, spolupracuje na zápisu nalezených vad a nedodělků a jeho předání objednateli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0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061c6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d103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dd103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036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61c6f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4a5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d1036"/>
    <w:pPr/>
    <w:rPr>
      <w:lang w:val="x-none" w:eastAsia="x-none"/>
    </w:rPr>
  </w:style>
  <w:style w:type="paragraph" w:styleId="ListParagraph">
    <w:name w:val="List Paragraph"/>
    <w:basedOn w:val="Normal"/>
    <w:qFormat/>
    <w:rsid w:val="00dd103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03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61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4a5"/>
    <w:pPr/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5</Words>
  <Characters>1743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0:00Z</dcterms:created>
  <dc:creator>Sabolová Iveta (MMB)</dc:creator>
  <dc:description/>
  <dc:language>en-US</dc:language>
  <cp:lastModifiedBy>Lenovo</cp:lastModifiedBy>
  <cp:lastPrinted>2021-03-29T12:54:00Z</cp:lastPrinted>
  <dcterms:modified xsi:type="dcterms:W3CDTF">2024-12-0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