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konstrukce komunikace – Křenová, projektová dokumen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1-06T08:0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