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JL 61 V BRNĚ – PROJEKTOVÁ DOKUMENTACE NA REKONSTRUKCI OB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13T12:2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