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 k.ú. Černov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Čern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/>
          <w:b/>
          <w:b/>
          <w:bCs/>
        </w:rPr>
      </w:pPr>
      <w:r>
        <w:rPr>
          <w:rFonts w:cs="Segoe UI" w:ascii="Segoe UI" w:hAnsi="Segoe UI"/>
          <w:color w:val="000000"/>
          <w:sz w:val="18"/>
          <w:szCs w:val="18"/>
          <w:shd w:fill="F2F2F2" w:val="clear"/>
        </w:rPr>
        <w:t>V</w:t>
      </w:r>
      <w:r>
        <w:rPr>
          <w:rFonts w:cs="Calibri"/>
          <w:color w:val="000000"/>
          <w:shd w:fill="F2F2F2" w:val="clear"/>
        </w:rPr>
        <w:t>yhotovení geometrického plánu pro rozdělení pozemku p.č. 2164 v k.ú. Černovice dle přiloženého grafického podkladu. Požadované výměry nově vzniklých pozemků jsou závazné. Souřadnice nových lomových bodů budou předány zhotoviteli jako podklad pro vyhotovení GP. Požadovaný počet stejnopisů: 12 ks Návrh geometrického plánu je nutné před podání geometrického plánu na potvrzení katastrálním úřadem je nutné odsouhlasit s Ing. Frýzovou. - Zadavatel požaduje zakázku předložit i v digitální formě ve formátech *pdf a *dgn. Rovněž bude zakázka obsahovat seznam souřadnic ve formátu *txt. DGN soubor bude obsahovat vektorový podklad pro vyhotovení zakázky (výřez DKM) a zákres průběhu nových hranic v samostatné vrstvě. - Návrh geometrického plánu bude zaslán k odsouhlasení zadavateli před podáním na Katastrální úřad k potvrzení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Ing. Ilona Frýzová, fryzova.ilona@brno.cz, +420 542 173 353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Poskytovatele je povinen řádně dokončený předmět plnění předat v sídle zadavatele a elektronicky na adresu</w:t>
      </w:r>
      <w:hyperlink r:id="rId3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b/>
            <w:bCs/>
          </w:rPr>
          <w:t>fryzova.ilon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fryzova.ilon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793</Words>
  <Characters>4681</Characters>
  <CharactersWithSpaces>54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Bazíková Lucie</cp:lastModifiedBy>
  <cp:lastPrinted>2023-10-24T08:37:00Z</cp:lastPrinted>
  <dcterms:modified xsi:type="dcterms:W3CDTF">2025-01-22T07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