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přístavby objektu Lidická č.p. 1880/č.o.50 v Brně - oprava stropní desky nad 1. PP - změna stávající stav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22T10:4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