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Chodník z Anthroposu do Nového Lískovce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Číslo autorizace, např. ČKA,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_PARO)</cp:lastModifiedBy>
  <dcterms:modified xsi:type="dcterms:W3CDTF">2025-01-15T13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