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 xml:space="preserve">1. Smluvní strany prohlašují, že tuto smlouvu uzavírají na základě řádně provedeného výběrového řízení na veřejnou zakázku </w:t>
      </w:r>
      <w:r>
        <w:rPr>
          <w:rFonts w:cs="Tahoma" w:ascii="Tahoma" w:hAnsi="Tahoma"/>
          <w:b/>
          <w:bCs/>
          <w:sz w:val="20"/>
          <w:szCs w:val="20"/>
        </w:rPr>
        <w:t>„</w:t>
      </w:r>
      <w:r>
        <w:rPr>
          <w:rFonts w:cs="Tahoma" w:ascii="Tahoma" w:hAnsi="Tahoma"/>
          <w:b/>
          <w:sz w:val="20"/>
          <w:szCs w:val="20"/>
        </w:rPr>
        <w:t xml:space="preserve">Chodník z Anthroposu do Nového Lískovce“ </w:t>
      </w:r>
      <w:r>
        <w:rPr>
          <w:rFonts w:cs="Tahoma" w:ascii="Tahoma" w:hAnsi="Tahoma"/>
          <w:sz w:val="20"/>
          <w:szCs w:val="20"/>
        </w:rPr>
        <w:t xml:space="preserve">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b/>
          <w:sz w:val="20"/>
          <w:szCs w:val="20"/>
        </w:rPr>
        <w:t>Chodník z Anthroposu do Nového Lískovce</w:t>
      </w:r>
      <w:r>
        <w:rPr>
          <w:rFonts w:cs="Tahoma" w:ascii="Tahoma" w:hAnsi="Tahoma"/>
          <w:sz w:val="20"/>
          <w:szCs w:val="20"/>
        </w:rPr>
        <w:t>“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Jednotlivé fáze zakázky:</w:t>
      </w:r>
    </w:p>
    <w:p>
      <w:pPr>
        <w:pStyle w:val="Normal"/>
        <w:numPr>
          <w:ilvl w:val="0"/>
          <w:numId w:val="16"/>
        </w:numPr>
        <w:spacing w:lineRule="auto" w:line="259" w:before="0" w:after="0"/>
        <w:ind w:left="714" w:hanging="357"/>
        <w:rPr>
          <w:rFonts w:ascii="Tahoma" w:hAnsi="Tahoma" w:cs="Tahoma"/>
          <w:color w:val="000000" w:themeColor="text1"/>
          <w:sz w:val="20"/>
          <w:szCs w:val="20"/>
        </w:rPr>
      </w:pPr>
      <w:r>
        <w:rPr>
          <w:rFonts w:cs="Tahoma" w:ascii="Tahoma" w:hAnsi="Tahoma"/>
          <w:color w:val="000000" w:themeColor="text1"/>
          <w:sz w:val="20"/>
          <w:szCs w:val="20"/>
        </w:rPr>
        <w:t>Realizace stavby chodníku včetně dodání dokladů k užívání a kolaudaci stavby.</w:t>
      </w:r>
    </w:p>
    <w:p>
      <w:pPr>
        <w:pStyle w:val="Normal"/>
        <w:numPr>
          <w:ilvl w:val="0"/>
          <w:numId w:val="14"/>
        </w:numPr>
        <w:spacing w:lineRule="auto" w:line="240" w:before="0" w:after="0"/>
        <w:ind w:left="714" w:hanging="357"/>
        <w:jc w:val="both"/>
        <w:rPr>
          <w:rFonts w:ascii="Tahoma" w:hAnsi="Tahoma" w:cs="Tahoma"/>
          <w:color w:val="000000" w:themeColor="text1"/>
          <w:sz w:val="20"/>
          <w:szCs w:val="20"/>
        </w:rPr>
      </w:pPr>
      <w:r>
        <w:rPr>
          <w:rFonts w:cs="Tahoma" w:ascii="Tahoma" w:hAnsi="Tahoma"/>
          <w:color w:val="000000" w:themeColor="text1"/>
          <w:sz w:val="20"/>
          <w:szCs w:val="20"/>
        </w:rPr>
        <w:t>Spolupráce při získání kolaudačního rozhodnutí.</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Dílem se rozumí úplné a bezvadné provedení všech stavebních prací včetně dodávek potřebných materiálů a zařízení nezbytných pro řádné dokončení díla včetně zařízení staveniště, bezpečnostních opatření aj. Součástí díla jsou i všechny ty práce a dodávky, které nejsou výslovně uvedeny v této smlouvě nebo ve stavebně technických podkladech (přílohách), ale přitom jsou nezbytné pro řádné provedení díla a zhotovitel je mohl na základě svých odborných znalostí zjistit či předpokládat. Zhotovitel prohlašuje, že si před uzavřením této smlouvy prostudoval stavebně technické podklady a neshledal v nich žádné nedostatky. </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Pro vyloučení pochybností se výslovně stanoví, že součástí díla je i následující: </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ytyčení inženýrských sítí a staveniště</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vytyčení stavby</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projekční i inženýrské činnosti v případě přeložek inženýrských sítí.</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geodetické zaměření stavby po dokončení a podklady pro zápis stavby do Katastru nemovitostí</w:t>
      </w:r>
    </w:p>
    <w:p>
      <w:pPr>
        <w:pStyle w:val="ListParagraph"/>
        <w:numPr>
          <w:ilvl w:val="0"/>
          <w:numId w:val="15"/>
        </w:numPr>
        <w:tabs>
          <w:tab w:val="clear" w:pos="708"/>
          <w:tab w:val="left" w:pos="0" w:leader="none"/>
        </w:tabs>
        <w:spacing w:lineRule="auto" w:line="240" w:before="120" w:after="0"/>
        <w:contextualSpacing/>
        <w:jc w:val="both"/>
        <w:rPr>
          <w:rFonts w:ascii="Tahoma" w:hAnsi="Tahoma" w:cs="Tahoma"/>
          <w:sz w:val="20"/>
          <w:szCs w:val="20"/>
        </w:rPr>
      </w:pPr>
      <w:r>
        <w:rPr>
          <w:rFonts w:cs="Tahoma" w:ascii="Tahoma" w:hAnsi="Tahoma"/>
          <w:sz w:val="20"/>
          <w:szCs w:val="20"/>
        </w:rPr>
        <w:t>předání dokladů ke kolaudaci</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Další požadavky jsou uvedeny v projektové dokumentaci a ve Výzvě pro podání nabídek, které tvoří nedílnou součást této smlouvy.</w:t>
      </w:r>
    </w:p>
    <w:p>
      <w:pPr>
        <w:pStyle w:val="Normal"/>
        <w:spacing w:lineRule="auto" w:line="240" w:before="12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Smluvní strany sjednávají, že zhotovitel provede dílo ve lhůtě </w:t>
      </w:r>
      <w:r>
        <w:rPr>
          <w:rFonts w:cs="Tahoma" w:ascii="Tahoma" w:hAnsi="Tahoma"/>
          <w:b/>
          <w:bCs/>
          <w:sz w:val="20"/>
          <w:szCs w:val="20"/>
        </w:rPr>
        <w:t>6 měsíců ode dne uzavření smlouvy</w:t>
      </w:r>
      <w:r>
        <w:rPr>
          <w:rFonts w:cs="Tahoma" w:ascii="Tahoma" w:hAnsi="Tahoma"/>
          <w:sz w:val="20"/>
          <w:szCs w:val="20"/>
        </w:rPr>
        <w:t>.</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ícepráce oceněné podle této smlouvy do rozsahu 15 % ceny díla je zhotovitel povinen provést bez nároku na prodloužení celkového termínu splnění díla (pro účely zajištění tohoto limitu se případné méněpráce budou od víceprací odečítat).</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Zhotovitel je povinen připravit a s předstihem 7 dnů před plánovaným termínem předání díla poskytnout objednateli tyto doklady:</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pisy a osvědčení o provedených zkouškách, jejichž provedení stanovují závazné předpisy osvědčující smluvené vlastnosti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pisy o</w:t>
      </w:r>
      <w:r>
        <w:rPr/>
        <w:t xml:space="preserve"> </w:t>
      </w:r>
      <w:r>
        <w:rPr>
          <w:rFonts w:cs="Tahoma" w:ascii="Tahoma" w:hAnsi="Tahoma"/>
          <w:sz w:val="20"/>
          <w:szCs w:val="20"/>
        </w:rPr>
        <w:t>prověření prací a konstrukcí zakrytých v průběhu prací</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doklady (smlouvy, faktury) o ekologické likvidaci odpadů vzniklých prováděním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instrukce pro provoz, návody k obsluze a údržbě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stavební deník</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prohlášení o shodě, záruční listy</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revizní zprávy, protokoly funkčních zkoušek </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záruční listy ke všem zařízením zabudovaným do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jakékoliv další doklady nutné k řádnému užívání díla</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projektová dokumentace skutečného provedení v 3 listinných vyhotoveních a 1 v elektronickém vyhotovení v editovatelném formátu (DWG) a současně ve formátu PDF. </w:t>
      </w:r>
    </w:p>
    <w:p>
      <w:pPr>
        <w:pStyle w:val="ListParagraph"/>
        <w:numPr>
          <w:ilvl w:val="0"/>
          <w:numId w:val="15"/>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 xml:space="preserve">jakékoliv další dokumenty nezbytné ke kolaudaci </w:t>
      </w:r>
    </w:p>
    <w:p>
      <w:pPr>
        <w:pStyle w:val="ListParagraph"/>
        <w:tabs>
          <w:tab w:val="clear" w:pos="708"/>
          <w:tab w:val="left" w:pos="360" w:leader="none"/>
        </w:tabs>
        <w:spacing w:lineRule="auto" w:line="240" w:before="120" w:after="0"/>
        <w:contextualSpacing/>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7"/>
        </w:numPr>
        <w:tabs>
          <w:tab w:val="clear" w:pos="708"/>
          <w:tab w:val="left" w:pos="363" w:leader="none"/>
          <w:tab w:val="left" w:pos="568" w:leader="none"/>
        </w:tabs>
        <w:ind w:left="426" w:hanging="426"/>
        <w:rPr>
          <w:rFonts w:ascii="Tahoma" w:hAnsi="Tahoma" w:cs="Tahoma"/>
          <w:sz w:val="20"/>
          <w:szCs w:val="20"/>
        </w:rPr>
      </w:pPr>
      <w:bookmarkStart w:id="1" w:name="_Hlk34659476"/>
      <w:bookmarkEnd w:id="1"/>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 Objednatel je oprávněn výkonem kontroly dle tohoto odstavce smlouvy pověřit jinou osobu. Zhotovitel se zavazuje poskytnout objednateli či jím pověřené osobě veškerou nutnou součinnost k provedení průběžné kontroly provádění díla, zejména umožnit objednateli přístup na všechny prostory staveništ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 xml:space="preserve">Objednatel je oprávněn provádět na díle stavebně technický dozor („TDS“) za účelem kontroly kvality prací a souladu rozsahu prací s touto smlouvou. </w:t>
      </w:r>
    </w:p>
    <w:p>
      <w:pPr>
        <w:pStyle w:val="Normal"/>
        <w:tabs>
          <w:tab w:val="clear" w:pos="708"/>
          <w:tab w:val="left" w:pos="360" w:leader="none"/>
        </w:tabs>
        <w:spacing w:lineRule="auto" w:line="240" w:before="120" w:after="0"/>
        <w:jc w:val="both"/>
        <w:rPr>
          <w:rFonts w:ascii="Tahoma" w:hAnsi="Tahoma" w:cs="Tahoma"/>
          <w:sz w:val="20"/>
          <w:szCs w:val="20"/>
        </w:rPr>
      </w:pPr>
      <w:r>
        <w:rPr>
          <w:rFonts w:cs="Tahoma" w:ascii="Tahoma" w:hAnsi="Tahoma"/>
          <w:sz w:val="20"/>
          <w:szCs w:val="20"/>
        </w:rPr>
      </w:r>
      <w:bookmarkStart w:id="2" w:name="_Hlk34659476"/>
      <w:bookmarkStart w:id="3" w:name="_Hlk34659476"/>
      <w:bookmarkEnd w:id="3"/>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že dílo bude provedeno řádně a včas, v prvotřídní kvalitě odpovídající všem technickým standardům a parametrům stanovenými právními i technickými normami, a to i když nejsou obecně závazné. Dílo bude provedeno za splnění podmínek stavebního povolení a veškerých dalších závazných dokumentů vydaných správními orgány a dotčenými osobami, v souladu s touto smlouvou a dle pokynů objednatele, a v souladu s obecně závaznými platnými právními předpisy České republiky, zákony a prováděcími předpis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zajistí likvidaci veškerých odpadů vzniklých v souvislosti s jeho činností, a to v souladu s platnými právními předpisy. Dále je zhotovitel povinen udržovat na staveništi a přilehlých komunikacích po dobu provádění díla pořádek a čistotu a je povinen průběžně odstraňovat odpady vzniklé při provádění díla.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 a informovat objednatele o příslušných fázích provádění díla, zejména pokud budou provedené práce dalším postupem zakryty či se stanou nepřístupnými tak, aby mohla být provedena řádná kontrola provádění díla objednatelem ve smyslu čl. IV. odst. 3 smlouvy.</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se zavazuje mít po celou dobu trvání této smlouvy uzavřeno pojištění odpovědnosti za škodu s pojistným krytím alespoň do výše ceny díla a toto na požádání doložit objednateli. V případě vzniku pojistné události související s prováděním díla je zhotovitel povinen objednatele o této skutečnosti informovat. Smluvní strany si poskytnou veškerou nutnou součinnost vedoucí k likvidaci pojistné události. V případě, že pojistné plnění nebude vyplaceno ve výši plně kryjící škodu vzniklou objednateli či třetím osobám, zavazuje se zhotovitel, že rozdíl uhradí z vlastních zdrojů. Zhotovitel rovněž zajistí, aby bylo dílo a/nebo majetek objednatele uveden do původního stavu, nedohodnou-li se smluvní strany jinak.</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vést při provádění díla stavební deník (dále jen „deník“) v rozsahu daném platnou právní úpravou a zvyklostmi obecně zachovávanými ve stavebnictví. Deník je tvořen pevnými listy + 2 oddělitelnými průpisy. Zápisy v deníku musí být psány čitelným hůlkovým písmem. Všechny listy deníku musí být číslovány. U podpisu osoby musí být uvedeno též její jméno a funkce. Objednatel je oprávněn připojovat do deníku svá stanoviska. Zápisy v deníku nemají účinky změny této smlouvy, nevyplývá-li něco jiného výslovně z této smlouvy. Zhotovitel je povinen 1 průpis deníku předat objednateli kdykoliv na základě jeho výzvy. Subdodavatelé zhotovitele nejsou oprávněni provádět zápisy do deníku. Deník musí být na stavbě kdykoli k dispozici objednateli a orgánu státního stavebního dohledu. Zápisy do deníku provádí zhotovitel vždy v den, kdy byly práce provedeny nebo kdy nastaly okolnosti, které jsou předmětem zápisu. Mezi jednotlivými zápisy nesmí být vynechána volná místa.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Veškeré odborné práce musí vykonávat pracovníci zhotovitele nebo jeho poddodavatelé mající příslušnou kvalifikaci. Doklad o kvalifikaci pracovníků je zhotovitel povinen na požádání objednateli dolož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odpovídá v plném rozsahu za vlastní řízení postupu prací a za bezpečnost a ochranu zdraví všech osob v prostoru staveniště a zavazuje se dodržovat všechny ČSN, bezpečnostní předpisy, hygienické předpisy a pořádek na staveniště, včetně zamezení vstupu nepovolaných osob. Zhotovitel se dále zavazuje při provádění díla postupovat tak, aby nad míru přiměřenou poměrům neobtěžoval třetí osoby nebo neohrožoval výkon jejich práv. Pokud by v souvislosti s porušením této povinnosti byl ze strany třetích osob vznesen oprávněný nárok vůči objednateli, zhotovitel se zavazuje jej za objednatele splnit. Zhotovitel se zavazuje provádět trvale veškerá vhodná opatření za účelem minimalizace zatížení okolního prostředí emisemi, zejména prachem a hlukem. </w:t>
      </w:r>
    </w:p>
    <w:p>
      <w:pPr>
        <w:pStyle w:val="Normal"/>
        <w:spacing w:lineRule="auto" w:line="240" w:before="120" w:after="0"/>
        <w:ind w:left="363"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 xml:space="preserve">špatných klimatických podmínek (prodlení nezaviněné ze strany zhotovitele), které brání ve výkonu prací, za předpokladu, že zhotovitel využil dní s vhodnými klimatickými podmínkami. </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12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na základě faktury vystavené zhotovitelem. Podmínkou proplacení faktury je podpis předávacího protokolu oběma smluvními stranam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parofaktur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b/>
          <w:b/>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odpovídá za to, že dílo je zhotovené a má vlastnosti podle podmínek této smlouvy a projektové dokumentace, jinak vlastnosti obvyklé. Zhotovitel přejímá záruku za jakost a funkčnost provedeného díla. Objednatel má dále právo z odpovědnosti zhotovitele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rotokolárního předání a převzetí díla včetně odstranění všech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na reklamací dotčenou část díla se prodlužuje o dobu, po kterou probíhá řízení o reklamaci, tj. ode dne uplatnění reklamace do dne vyřízení reklamace zhotovitelem. Nebude-li reklamace důvodná, k prodloužení záruční doby nedocház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Záruka se nevztahuje na poškození díla objednatelem, třetí osobou nebo zásahem vyšší moci. Dále se záruka nevztahuje na opotřebení díla běžným užíváním a na vady vzniklé nesprávným používáním díla v rozporu s návodem, který zhotovitel objednateli písemně předal.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7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3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a odpovídá za škodu, která vznikla druhé smluvní straně porušením svých povinností stanovených touto smlouvou nebo právními předpisy České republiky. Zhotovitel má povinnosti z vadného plnění, má-li dílo při předání vadu. Zhotovitel bere na vědomí, že společně a nerozdílně s ním může být z vadného plnění zavázán také subdodavatel zhotovitele, zhotovitel stavební dokumentace či stavební dozor, a to vzhledem k tomu, co sám dodal.</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Nesplní-li zhotovitel svůj závazek dokončit dílo ve sjednaném rozsahu a čase plnění, </w:t>
      </w:r>
      <w:bookmarkStart w:id="4" w:name="_Hlk187846435"/>
      <w:r>
        <w:rPr>
          <w:rFonts w:cs="Tahoma" w:ascii="Tahoma" w:hAnsi="Tahoma"/>
          <w:color w:val="000000"/>
          <w:sz w:val="20"/>
          <w:szCs w:val="20"/>
        </w:rPr>
        <w:t>je objednatel oprávněn požadovat zaplacení smluvní pokuty ve výši 0,2 % z celkové sjednané ceny díla (tj. včetně DPH) za každý započatý den prodlení.</w:t>
      </w:r>
      <w:bookmarkEnd w:id="4"/>
      <w:r>
        <w:rPr>
          <w:rFonts w:cs="Tahoma" w:ascii="Tahoma" w:hAnsi="Tahoma"/>
          <w:color w:val="000000"/>
          <w:sz w:val="20"/>
          <w:szCs w:val="20"/>
        </w:rPr>
        <w:t xml:space="preserve"> Zaplacením smluvní pokuty není dotčeno právo na náhradu škody vzniklé objednateli v příčinné souvislosti s porušením povinnosti ze strany zhotovitele, k níž se smluvní pokuta podle této smlouvy váže.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odstraní-li zhotovitel vady a nedodělky díla dle čl. VI odst. 5 ve sjednaném termínu, je objednatel oprávněn požadovat zaplacení smluvní pokuty ve výši 0, 2 % z celkové sjednané ceny díla (tj. včetně DPH) za každý započatý den prodl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2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1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f) zhotovitel nezajistil nápravu kontrolou zjištěných nedostatků při provádění díla v přiměřené době po výzvě objednatele, přičemž další postup zhotovitele by vedl k vadnému plnění zhotovitele.</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Jan Zahradníček</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 xml:space="preserve">Adresa: Husova 3, Brno 602 00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5 263</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5" w:name="_Hlk99364820"/>
      <w:bookmarkStart w:id="6" w:name="_Hlk11224073"/>
      <w:r>
        <w:rPr>
          <w:rFonts w:cs="Tahoma" w:ascii="Tahoma" w:hAnsi="Tahoma"/>
          <w:color w:val="000000"/>
          <w:sz w:val="20"/>
          <w:szCs w:val="20"/>
        </w:rPr>
        <w:t>zahradnicek.jan@</w:t>
      </w:r>
      <w:bookmarkEnd w:id="6"/>
      <w:r>
        <w:rPr>
          <w:rFonts w:cs="Tahoma" w:ascii="Tahoma" w:hAnsi="Tahoma"/>
          <w:color w:val="000000"/>
          <w:sz w:val="20"/>
          <w:szCs w:val="20"/>
        </w:rPr>
        <w:t>brno.cz</w:t>
      </w:r>
      <w:bookmarkEnd w:id="5"/>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v elektronické podobě podepsaná oběma smluvními stranami, přičemž každé ze stran obdrží elektronicky podepsaný originál (</w:t>
      </w:r>
      <w:r>
        <w:rPr>
          <w:rFonts w:cs="Tahoma" w:ascii="Tahoma" w:hAnsi="Tahoma"/>
          <w:i/>
          <w:iCs/>
          <w:sz w:val="20"/>
          <w:szCs w:val="20"/>
        </w:rPr>
        <w:t>jednu z variant vybere zhotovitel po dohodě s objednatelem</w:t>
      </w:r>
      <w:r>
        <w:rPr>
          <w:rFonts w:cs="Tahoma" w:ascii="Tahoma" w:hAnsi="Tahoma"/>
          <w:sz w:val="20"/>
          <w:szCs w:val="20"/>
        </w:rPr>
        <w:t>).</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Nedílnou součástí smlouvy je příloha č. 1 – Výzva pro podání nabídek bez příloh, příloha č. 2 – Projektová dokumentace vč. výkazu výměr, příloha č. 3 – Rozpočet dle výkazu výměr.</w:t>
      </w:r>
    </w:p>
    <w:p>
      <w:pPr>
        <w:pStyle w:val="Normal"/>
        <w:spacing w:lineRule="auto" w:line="240" w:before="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rPr>
      </w:pPr>
      <w:r>
        <w:rPr>
          <w:rFonts w:cs="Tahoma" w:ascii="Tahoma" w:hAnsi="Tahoma"/>
          <w:bCs/>
          <w:sz w:val="20"/>
          <w:szCs w:val="20"/>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Odboru participace</w:t>
      </w:r>
    </w:p>
    <w:p>
      <w:pPr>
        <w:pStyle w:val="Normal"/>
        <w:spacing w:lineRule="auto" w:line="240" w:before="120" w:after="0"/>
        <w:rPr>
          <w:rFonts w:ascii="Tahoma" w:hAnsi="Tahoma" w:cs="Tahoma"/>
          <w:sz w:val="20"/>
          <w:szCs w:val="20"/>
        </w:rPr>
      </w:pPr>
      <w:r>
        <w:rPr>
          <w:rFonts w:cs="Tahoma" w:ascii="Tahoma" w:hAnsi="Tahoma"/>
          <w:sz w:val="20"/>
          <w:szCs w:val="20"/>
        </w:rPr>
        <w:t>Statutární město Brno</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90201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Revision">
    <w:name w:val="Revision"/>
    <w:uiPriority w:val="99"/>
    <w:semiHidden/>
    <w:qFormat/>
    <w:rsid w:val="006156e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733126-C60F-4CF1-ADFE-1CA6DA29F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3971</Words>
  <Characters>23089</Characters>
  <CharactersWithSpaces>27006</CharactersWithSpaces>
  <Paragraphs>5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4:00Z</dcterms:created>
  <dc:creator>Monika Galko</dc:creator>
  <dc:description/>
  <dc:language>en-US</dc:language>
  <cp:lastModifiedBy>Rokytová Jana (MMB_PARO)</cp:lastModifiedBy>
  <cp:lastPrinted>2024-06-20T06:42:00Z</cp:lastPrinted>
  <dcterms:modified xsi:type="dcterms:W3CDTF">2025-01-21T12:22:00Z</dcterms:modified>
  <cp:revision>21</cp:revision>
  <dc:subject/>
  <dc:title>Příloha č</dc:title>
</cp:coreProperties>
</file>

<file path=docProps/custom.xml><?xml version="1.0" encoding="utf-8"?>
<Properties xmlns="http://schemas.openxmlformats.org/officeDocument/2006/custom-properties" xmlns:vt="http://schemas.openxmlformats.org/officeDocument/2006/docPropsVTypes"/>
</file>