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 xml:space="preserve">SERVIS REKLAMNÍCH POUTAČŮ – rámcová dohoda č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zavřená podle § 1746 odst. 2 a násl. zákona č. 89/2012 Sb., občanský zákoník, v platném znění (dále jen „smlouva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Dominikánské nám. 196/1, Brno, 602 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: JUDr. Markéta Vaňková, primátork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em smlouvy pověřen: </w:t>
      </w:r>
      <w:r>
        <w:rPr>
          <w:rFonts w:cs="Tahoma" w:ascii="Tahoma" w:hAnsi="Tahoma"/>
          <w:bCs/>
          <w:sz w:val="20"/>
          <w:szCs w:val="20"/>
        </w:rPr>
        <w:t>Ing. Marco Banti, LL.M. vedoucí Odboru participace MM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ČO: 4499278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4499278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eská spořitelna, a.s., č. ú. 111246222/08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dále jen „objedn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zapsaná v OR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stupc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banka, č. ú.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Předmětem této smlouvy je zajištění servisu reklamních poutačů, čímž se rozumí zejména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údržba a oprav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rav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ávka náhradních dílů. </w:t>
      </w:r>
    </w:p>
    <w:p>
      <w:pPr>
        <w:pStyle w:val="Normal"/>
        <w:widowControl w:val="false"/>
        <w:ind w:left="150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é bude prováděno zejména na 14 ks reklamních poutačů typu OCTANORM, a to na 10 ks o rozměrech 2 x 2 metry a 4 ks o rozměrech 2 x 1 metr. V případě potřeby mohou být ze strany objednatele objednány služby obdobného charakteru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se zavazuje poskytovat služby objednateli a ten je povinen zaplatit poskytovateli cenu za služby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a místo plně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á údržba a opravy budou prováděny v předem domluvených termínech, které objednatel oznámí poskytovateli, a to zpravidla na adrese Masná 7, 615 00 Brno-jih, popř. objednatel uvede poskytovateli zavčas aktuální adresu.</w:t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avidelná údržba a opravy budou provedeny do 24 hodin od oznámení objednatele, a to formou dílčích objednávek. Ve výjimečných případech do 48 hodin po domluvě s objednatele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</w:t>
      </w:r>
      <w:r>
        <w:rPr>
          <w:rFonts w:cs="Arial" w:ascii="Arial" w:hAnsi="Arial"/>
          <w:b/>
          <w:bCs/>
          <w:sz w:val="20"/>
        </w:rPr>
        <w:t>plnění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ledná cena za provádění služeb nesmí překročit částku 250.000,- Kč bez DPH a zahrnuje veškeré náklady poskytovatele spojené se splněním jeho závazků vyplývajících z této smlouvy se započtením veškerých nákladů. 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řipouští změnu ceny v průběhu provádění závazku v případě zákonné změny sazby DPH (v případě, že je poskytovatel plátce DPH)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akýchkoli dodatečných službách musí být mezi objednatelem a poskytovatelem uzavřen písemný dodatek k této smlouvě s dohodnutím ceny. Pokud poskytovatel provede dodatečné služby bez písemného souhlasu a písemného dodatku k této smlouvě, má objednatel právo odmítnout jejich úhra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Objednatel a zhotovitel se dohodli, že služby uvedené v čl. II. bodu 2.1 této smlouvy budou prováděny za tuto cenu: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 dopravu/výjezd v rámci Brna 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600" w:hanging="0"/>
        <w:jc w:val="both"/>
        <w:rPr/>
      </w:pPr>
      <w:r>
        <w:rPr>
          <w:rFonts w:cs="Arial" w:ascii="Arial" w:hAnsi="Arial"/>
          <w:sz w:val="20"/>
        </w:rPr>
        <w:t>bez DPH ………………...… Kč</w:t>
      </w:r>
    </w:p>
    <w:p>
      <w:pPr>
        <w:pStyle w:val="TextBody"/>
        <w:widowControl w:val="false"/>
        <w:ind w:left="600" w:hanging="0"/>
        <w:jc w:val="both"/>
        <w:rPr/>
      </w:pPr>
      <w:r>
        <w:rPr>
          <w:rFonts w:cs="Arial" w:ascii="Arial" w:hAnsi="Arial"/>
          <w:sz w:val="20"/>
        </w:rPr>
        <w:t>DPH v %…………………….%</w:t>
      </w:r>
    </w:p>
    <w:p>
      <w:pPr>
        <w:pStyle w:val="TextBody"/>
        <w:widowControl w:val="false"/>
        <w:ind w:left="600" w:hanging="0"/>
        <w:jc w:val="both"/>
        <w:rPr/>
      </w:pPr>
      <w:r>
        <w:rPr>
          <w:rFonts w:cs="Arial" w:ascii="Arial" w:hAnsi="Arial"/>
          <w:sz w:val="20"/>
        </w:rPr>
        <w:t>výše DPH………………….. Kč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včetně DPH………...  Kč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600" w:hanging="0"/>
        <w:jc w:val="both"/>
        <w:rPr/>
      </w:pPr>
      <w:r>
        <w:rPr>
          <w:rFonts w:cs="Arial" w:ascii="Arial" w:hAnsi="Arial"/>
          <w:sz w:val="20"/>
        </w:rPr>
        <w:t xml:space="preserve">Cena za práci 1 hod. 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widowControl w:val="false"/>
        <w:ind w:left="600" w:hanging="0"/>
        <w:jc w:val="both"/>
        <w:rPr/>
      </w:pPr>
      <w:r>
        <w:rPr>
          <w:rFonts w:cs="Arial" w:ascii="Arial" w:hAnsi="Arial"/>
          <w:sz w:val="20"/>
        </w:rPr>
        <w:t>bez DPH</w:t>
        <w:tab/>
        <w:t>……………....…… Kč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H v %............................. % 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DPH…………….....…. Kč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včetně DPH…...….…  Kč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turace a placení</w:t>
      </w:r>
    </w:p>
    <w:p>
      <w:pPr>
        <w:pStyle w:val="Normal"/>
        <w:spacing w:lineRule="exact" w:line="1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13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Faktura za pravidelnou i nepravidelnou údržbu a opravy bude vystavena do 14 dnů po     uskutečnění plnění a musí splňovat náležitosti daňového dokladu.</w:t>
      </w:r>
    </w:p>
    <w:p>
      <w:pPr>
        <w:pStyle w:val="TextBody"/>
        <w:widowControl w:val="false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1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bude 30 dnů ode dne jejího doručení objednatel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1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</w:t>
      </w:r>
      <w:r>
        <w:rPr>
          <w:rFonts w:eastAsia="Calibri" w:cs="Tahoma" w:ascii="Tahoma" w:hAnsi="Tahoma"/>
          <w:sz w:val="20"/>
          <w:lang w:eastAsia="en-US"/>
        </w:rPr>
        <w:t xml:space="preserve">náležitosti účetního dokladu dle zákona č. 563/1991 Sb., </w:t>
        <w:br/>
        <w:t>o účetnictví, ve znění pozdějších předpisů a náležitosti daňového dokladu v souladu s § 29 zák. č. 235/2004 Sb., o dani z přidané hodnoty, ve znění pozdějších předpisů. Těmito náležitostmi se rozumí zejména: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číslo smlouvy a datum jejího uzavření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ředmět smlouvy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značení banky a čísla účtu, na který má být zaplaceno (pokud je číslo účtu odlišné</w:t>
        <w:br/>
        <w:t>od čísla uvedeného ve smlouvě, je poskytovatel povinen o této skutečnosti v souladu</w:t>
        <w:br/>
        <w:t>se smlouvou objednatele informovat)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lhůtu splatnosti faktury v souladu s odst. 4 tohoto článku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IČO objednatele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jméno a vlastnoruční podpis osoby, která fakturu vystavila, včetně kontaktního telefonu,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řílohu faktury (zjišťovací protokol).</w:t>
      </w:r>
    </w:p>
    <w:p>
      <w:pPr>
        <w:pStyle w:val="Normal"/>
        <w:spacing w:lineRule="auto" w:line="276" w:before="120" w:after="200"/>
        <w:ind w:left="1080" w:hanging="0"/>
        <w:contextualSpacing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numPr>
          <w:ilvl w:val="1"/>
          <w:numId w:val="13"/>
        </w:numPr>
        <w:spacing w:before="120" w:after="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ekonomický systém smluvní strany umožňuje vystavit a zaslat fakturu včetně příloh v elektronické podobě, např. ve formátu ISDOC/ISDOCX či ve formátu PDF, je ze strany SMB požadováno doručení faktury včetně příloh primárně do datové schránky (ID: a7kbrrn) či na e-mail: parofaktury@brno.cz. Pokud nelze takto postupovat, smluvní strana zašle fakturu včetně příloh poštou na níže uvedenou adresu: Statutární město Brno, Dominikánské náměstí 196/1, 602 00 Brno, Odbor participace“ </w:t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ládání údržby a oprav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9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po dokončení prací pořídí zápis, ve kterém budou specifikovány hlavní provedené úkony, jakož i případné materiálové vstupy, které pak budou podkladem pro fakturaci. Tento list bude potvrzen odpovědným pracovníkem objednatele.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vědnost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odpovídá za řádné provedení předmětu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při provádění služeb spolupůsobit, jeho zástupce je oprávněn kontrolovat průběh servisních prací a dalšího pln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v průběhu provádění služeb informovat bezodkladně objednatele o skutečnostech, které mohou mít vliv na plnění podmínek stanovených touto smlouvou nebo na změnu pokynů objedna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oskytuje objednateli záruku za správnou funkčnost servisovaného zařízení do období další pravidelné prohlídky. Neodpovídá však za závady vzniklé z titulu opotřebení materiálu nebo provozních podmínek, které nelze při pravidelné prohlídce odhalit nebo předvídat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dpovídá za provozní bezpečnost při vykonávání servis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>V případě prodlení objednatele s úhradou faktury ve sjednané lhůtě je poskytovatel oprávněn požadovat od objednatele smluvní pokutu ve výši 0,1 % z dlužné částky za každý den prodlení.</w:t>
      </w:r>
    </w:p>
    <w:p>
      <w:pPr>
        <w:pStyle w:val="TextBody"/>
        <w:widowControl w:val="false"/>
        <w:ind w:left="6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poskytovatel bude v prodlení s plněním uvedeným v čl. II. bodu 2.1 této smlouvy nebo jeho část později než v dohodnutém termínu plnění dle čl. III. bodu 3.2 této smlouvy, je objednatel oprávněn požadovat od poskytovatele smluvní pokutu ve výši 0,1 % </w:t>
        <w:br/>
        <w:t>z ceny uvedené v dílčí objednávce za každý započatý den prodlení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lacením smluvní pokuty není omezeno právo objednatele a poskytovatele požadovat náhradu škody. Smluvní strany se dále dohodly, že zaplacením smluvní pokuty nejsou dotčeny povinnosti splnit závazky vyplývající z této smlouvy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IX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widowControl w:val="false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</w:t>
        <w:tab/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 platném znění (dále jen „zákon o registru smluv“). Smluvní strany se dohodly, že návrh na uveřejnění smlouvy v registru smluv podá objednatel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</w:t>
        <w:tab/>
        <w:t>Smlouva se uzavírá na dobu určitou, a to do 31. 12. 2026 nebo do vyčerpání finanční částky uvedené v čl. IV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11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>Právní vztahy výslovně touto smlouvou neupravené se řídí příslušnými ustanoveními   občanského zákoník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709" w:hanging="709"/>
        <w:jc w:val="both"/>
        <w:rPr/>
      </w:pPr>
      <w:r>
        <w:rPr>
          <w:rFonts w:cs="Arial" w:ascii="Arial" w:hAnsi="Arial"/>
          <w:sz w:val="20"/>
        </w:rPr>
        <w:t>9.5</w:t>
        <w:tab/>
        <w:t>Tuto smlouvu lze měnit pouze písemnými, vzestupně číslovanými dodatky podepsaný oběma smluvními stranam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1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bookmarkStart w:id="0" w:name="_Hlk15550747"/>
      <w:r>
        <w:rPr>
          <w:rFonts w:cs="Arial" w:ascii="Arial" w:hAnsi="Arial"/>
          <w:sz w:val="20"/>
          <w:szCs w:val="20"/>
        </w:rPr>
        <w:t>Smlouva je vyhotovena ve čtyřech stejnopisech, přičemž objednatel obdrží tři vyhotovení a poskytovatel jedno vyhotovení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bookmarkEnd w:id="0"/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12"/>
        </w:numP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tato smlouva byla sepsána podle jejich skutečné, svobodné vůle, s tím, že si ji řádně přečetly, porozuměly jejímu obsahu a na důkaz toho k ní zástupci obou stran připojují své podpis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 Brně, dne  </w:t>
        <w:tab/>
        <w:tab/>
        <w:tab/>
        <w:tab/>
        <w:tab/>
        <w:tab/>
        <w:t>V …………….. dn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>Poskytova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Ing. Marco Banti, LL.M.</w:t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8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1Char">
    <w:name w:val="Nadpis 1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5:00Z</dcterms:created>
  <dc:creator>Dagmar Křikavová</dc:creator>
  <dc:description/>
  <cp:keywords/>
  <dc:language>en-US</dc:language>
  <cp:lastModifiedBy>Seitlerová Linda (MMB_PARO)</cp:lastModifiedBy>
  <cp:lastPrinted>2023-03-22T08:55:00Z</cp:lastPrinted>
  <dcterms:modified xsi:type="dcterms:W3CDTF">2025-01-27T13:10:00Z</dcterms:modified>
  <cp:revision>9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