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ZPMZ v k.ú. Žebětín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ZPMZ v k.ú. Žebětín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/>
      </w:pPr>
      <w:r>
        <w:rPr/>
        <w:t>Vyhotovení záznamu podrobného měření změn pro zobrazení dalšího prvku polohopisu v katastrální mapě – mostu Hostislavova ev. č. BM-083 na pozemcích p.č. 2174/1, 2174/15, 2174/16, 2158/54, 2174/55, 2954/12, k.ú. Žebětín. V grafické příloze č. 1 je náčrt z revize. Zadavatel požaduje předložit ZPMZ ve 2 vyhotoveních a v digitální formě ve formátech *pdf a *dgn. ZPMZ bude rovněž obsahovat seznam souřadnic ve formátu *txt. DGN soubor bude obsahovat vektorový podklad pro vyhotovení zakázky (výřez DKM) a zákres průběhu nových hranic v samostatné vrstvě. Zadavatel dále požaduje předložit doklad o předání ZPMZ Katastrálnímu úřadu pro Jihomoravský kraj, Katastrálnímu pracovišti Brno-město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Klára Hanáková, email: hanakova.klara@brno.cz, tel. +420 542 173 105.</w:t>
        <w:tab/>
        <w:tab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Poskytovatele je povinen řádně dokončený předmět plnění předat v sídle zadavatele a elektronicky na adresu</w:t>
      </w:r>
      <w:hyperlink r:id="rId3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b/>
            <w:bCs/>
          </w:rPr>
          <w:t>hanakova.kla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hanakova.klar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97671-3D90-4D12-AD30-A16DD1E39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770</Words>
  <Characters>4543</Characters>
  <CharactersWithSpaces>53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Bazíková Lucie</cp:lastModifiedBy>
  <cp:lastPrinted>2023-10-24T08:37:00Z</cp:lastPrinted>
  <dcterms:modified xsi:type="dcterms:W3CDTF">2025-01-30T0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