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k.ú. Přízřen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Přízřen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/>
        <w:t>Z důvodu vymezení areálu Veřejné zeleně města Brna, p.o., který byl dle územní studie „Moravanské Lány III, Brno-Přízřenice“ umístěn v sektoru A1, je předmětem zakázky vyhotovení geometrického plánu na oddělení nové parcely v rozsahu přiložené grafické přílohy. Hranice nové parcely budou upřesněny v terénu. Geometrický plán bude schválen příslušným katastrálním úřadem a bude mít přílohu s vyčíslením dílů parcel. Dále zadavatel požaduje odsouhlasení geometrického plánu kontaktní osobou před podáním žádosti o jeho potvrzení na katastrální úřad. Geometrický plán předložit v 5 vyhotoveních a v digitální formě ve formátech *pdf a *dgn. Rovněž bude zakázka obsahovat seznam souřadnic ve formátu *txt. DGN soubor bude obsahovat vektorový podklad pro vyhotovení zakázky (výřez DKM) a zákres nových hranic v samostatné vrstvě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Mgr. Jiří Kemsa, email: kemsa.jiri@brno.cz, tel. +420 542 173 186.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Poskytovatele je povinen řádně dokončený předmět plnění předat v sídle zadavatele a elektronicky na adresu</w:t>
      </w:r>
      <w:hyperlink r:id="rId3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b/>
            <w:bCs/>
          </w:rPr>
          <w:t>kemsa.jiri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emsa.jiri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793</Words>
  <Characters>4683</Characters>
  <CharactersWithSpaces>54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Bazíková Lucie</cp:lastModifiedBy>
  <cp:lastPrinted>2023-10-24T08:37:00Z</cp:lastPrinted>
  <dcterms:modified xsi:type="dcterms:W3CDTF">2025-01-30T07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