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ázev:</w:t>
      </w:r>
    </w:p>
    <w:p>
      <w:pPr>
        <w:pStyle w:val="Normal"/>
        <w:spacing w:lineRule="auto" w:line="300"/>
        <w:jc w:val="center"/>
        <w:rPr/>
      </w:pPr>
      <w:bookmarkStart w:id="0" w:name="_Hlk3358591"/>
      <w:r>
        <w:rPr>
          <w:rFonts w:cs="Arial" w:ascii="Arial" w:hAnsi="Arial"/>
          <w:b/>
          <w:sz w:val="20"/>
          <w:szCs w:val="20"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ypracování projektové dokumentace stávajícího stavu stavební části objektu Malinovského nám. 3 v Brně</w:t>
      </w:r>
      <w:r>
        <w:rPr>
          <w:rFonts w:cs="Arial" w:ascii="Arial" w:hAnsi="Arial"/>
          <w:b/>
          <w:sz w:val="20"/>
          <w:szCs w:val="20"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501440095"/>
      <w:bookmarkStart w:id="2" w:name="_Hlk501440095"/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Celkem byly doručeny nabídky osmi uchazečů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ová cena bez DPH            Pořadí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Ing. Aleš Drlý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735.000,- Kč                             2.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Lošťákova 879, 506 01, Jičín - Valdické Předměstí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O 66585708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a č. 2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Projekční kancelář atelier DWG s.r.o.</w:t>
      </w:r>
      <w:r>
        <w:rPr>
          <w:rFonts w:cs="Arial" w:ascii="Arial" w:hAnsi="Arial"/>
          <w:sz w:val="20"/>
          <w:szCs w:val="20"/>
          <w:lang w:eastAsia="cs-CZ"/>
        </w:rPr>
        <w:t xml:space="preserve">                </w:t>
        <w:tab/>
        <w:tab/>
        <w:t>1.497.000,- Kč                            8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ana Babáka 2733/11, Královo Pole, 612 00 Brno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O 10939695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a č. 3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Pam Arch s. r. o.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>1.390.000,- Kč                             7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ránova 1241/3, Řečkovice, 621 00 Brno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O 26289491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a č. 4 (WEB)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Quality Group s.r.o.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>1.370.000-, Kč                             6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kop 843/4, Zábrdovice, 602 00 Brno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O 08879737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a č. 5 (WEB)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MASÁK&amp;PARTNER s.r.o.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>920.000,- Kč</w:t>
        <w:tab/>
        <w:tab/>
        <w:tab/>
        <w:t xml:space="preserve"> 4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aha 6 - Bubeneč, Rooseveltova 39/575, PSČ 16000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IČO 27086631  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a č. 6 (WEB)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D2C PROJEKT group s.r.o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  <w:tab/>
        <w:tab/>
        <w:tab/>
        <w:tab/>
        <w:tab/>
        <w:t>768.000,- Kč</w:t>
        <w:tab/>
        <w:tab/>
        <w:tab/>
        <w:t xml:space="preserve"> 3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ejkova 3462/28, Židenice, 615 00 Brno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O 07289227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a č. 7 (WEB)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GARANT projekt s.r.o.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470.000,- Kč                              1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ňkova 103/18, Ponava, 602 00 Brno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O 06722865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a č. 8 (WEB)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ADERS ateliér, s.r.o.</w:t>
        <w:tab/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>950.000,- Kč                               5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aštanová 515/125a, Brněnské Ivanovice, 620 00 Brno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bookmarkStart w:id="3" w:name="_Hlk501440095"/>
      <w:r>
        <w:rPr>
          <w:rFonts w:cs="Arial" w:ascii="Arial" w:hAnsi="Arial"/>
          <w:sz w:val="20"/>
          <w:szCs w:val="20"/>
          <w:lang w:eastAsia="cs-CZ"/>
        </w:rPr>
        <w:t>IČO 17870950</w:t>
      </w:r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sz w:val="24"/>
    </w:rPr>
  </w:style>
  <w:style w:type="paragraph" w:styleId="Titulek1">
    <w:name w:val="Titulek1"/>
    <w:basedOn w:val="Normal"/>
    <w:next w:val="Normal"/>
    <w:qFormat/>
    <w:pPr>
      <w:ind w:left="5664" w:right="0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suppressAutoHyphens w:val="true"/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loven1">
    <w:name w:val="Oslovení1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MMB</dc:creator>
  <dc:description/>
  <cp:keywords/>
  <dc:language>en-US</dc:language>
  <cp:lastModifiedBy>Daňková Zuzana (MMB_OSM)</cp:lastModifiedBy>
  <cp:lastPrinted>2024-09-11T10:28:00Z</cp:lastPrinted>
  <dcterms:modified xsi:type="dcterms:W3CDTF">2025-02-07T06:51:00Z</dcterms:modified>
  <cp:revision>11</cp:revision>
  <dc:subject/>
  <dc:title>Magistrát města Brna</dc:title>
</cp:coreProperties>
</file>