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31"/>
        <w:spacing w:before="0" w:after="0"/>
        <w:ind w:left="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Zkladntextodsazen31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Zkladntextodsazen31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SEZNAM PODDODAVATELŮ</w:t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k veřejné zakázce malého rozsahu na dodávky podle § 27 zákona č. 134/2016 Sb., o zadávání veřejných zakázek (dále jen „Zákon“) pod názvem: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cio Info Point, Křenová 6 – vnitřní vybavení objekt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Název účastníka</w:t>
      </w:r>
      <w:r>
        <w:rPr>
          <w:rFonts w:cs="Arial" w:ascii="Arial" w:hAnsi="Arial"/>
          <w:sz w:val="22"/>
          <w:szCs w:val="22"/>
        </w:rPr>
        <w:t xml:space="preserve"> (vč. právní formy): ….............................................................       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IČO: </w:t>
      </w:r>
      <w:r>
        <w:rPr>
          <w:rFonts w:cs="Arial" w:ascii="Arial" w:hAnsi="Arial"/>
          <w:sz w:val="22"/>
          <w:szCs w:val="22"/>
        </w:rPr>
        <w:t xml:space="preserve">...................................   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spacing w:before="120" w:after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ar-SA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spacing w:before="12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Nehodící škrtně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11" w:leader="none"/>
        </w:tabs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Účastník prohlašuje, že předmětnou veřejnou zakázku bude plnit bez využití poddodavatel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11" w:leader="none"/>
        </w:tabs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Účastník prohlašuje, že při plnění předmětné veřejné zakázky využije níže uvedených poddodavatelů.</w:t>
      </w:r>
    </w:p>
    <w:p>
      <w:pPr>
        <w:pStyle w:val="Zkladntextodsazen31"/>
        <w:spacing w:before="0" w:after="0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Hlk41841957"/>
      <w:bookmarkStart w:id="1" w:name="_Hlk41841957"/>
      <w:bookmarkEnd w:id="1"/>
    </w:p>
    <w:p>
      <w:pPr>
        <w:pStyle w:val="Zkladntextodsazen31"/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tbl>
      <w:tblPr>
        <w:tblW w:w="9712" w:type="dxa"/>
        <w:jc w:val="left"/>
        <w:tblInd w:w="-146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429"/>
        <w:gridCol w:w="2699"/>
        <w:gridCol w:w="2701"/>
        <w:gridCol w:w="2340"/>
        <w:gridCol w:w="1543"/>
      </w:tblGrid>
      <w:tr>
        <w:trPr>
          <w:trHeight w:val="675" w:hRule="atLeast"/>
          <w:cantSplit w:val="true"/>
        </w:trPr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znam osob dle §105 odst. 1 zákona č. 134/2016 Sb. o zadávání veřejných zakázek, s jejichž pomocí hodlá dodavatel (zhotovitel) veřejnou zakázku plnit (poddodavatel)</w:t>
            </w:r>
          </w:p>
        </w:tc>
      </w:tr>
      <w:tr>
        <w:trPr>
          <w:trHeight w:val="696" w:hRule="atLeast"/>
          <w:cantSplit w:val="true"/>
        </w:trPr>
        <w:tc>
          <w:tcPr>
            <w:tcW w:w="582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ikační údaje poddodavatelské organizac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erou hodlá dodavatel (zhotovite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t subdodavateli (poddodavatel)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íl 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č a %</w:t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zmocněné k dalším jednání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2" w:name="_Hlk41841957"/>
      <w:bookmarkStart w:id="3" w:name="_Hlk41841957"/>
      <w:bookmarkEnd w:id="3"/>
    </w:p>
    <w:p>
      <w:pPr>
        <w:pStyle w:val="Zkladntextodsazen31"/>
        <w:spacing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12" w:type="dxa"/>
        <w:jc w:val="left"/>
        <w:tblInd w:w="-146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429"/>
        <w:gridCol w:w="2699"/>
        <w:gridCol w:w="2701"/>
        <w:gridCol w:w="2340"/>
        <w:gridCol w:w="1543"/>
      </w:tblGrid>
      <w:tr>
        <w:trPr>
          <w:trHeight w:val="675" w:hRule="atLeast"/>
          <w:cantSplit w:val="true"/>
        </w:trPr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znam osob dle §105 odst. 1 zákona č. 134/2016 Sb. o zadávání veřejných zakázek, s jejichž pomocí hodlá dodavatel (zhotovitel) veřejnou zakázku plnit (poddodavatel)</w:t>
            </w:r>
          </w:p>
        </w:tc>
      </w:tr>
      <w:tr>
        <w:trPr>
          <w:trHeight w:val="696" w:hRule="atLeast"/>
          <w:cantSplit w:val="true"/>
        </w:trPr>
        <w:tc>
          <w:tcPr>
            <w:tcW w:w="582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poddodavatelské organizac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erou hodlá dodavatel (zhotovite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t subdodavateli (poddodavatel)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íl 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č a %</w:t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zmocněné k dalším jednání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odsazen31"/>
        <w:spacing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12" w:type="dxa"/>
        <w:jc w:val="left"/>
        <w:tblInd w:w="-146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429"/>
        <w:gridCol w:w="2699"/>
        <w:gridCol w:w="2701"/>
        <w:gridCol w:w="2340"/>
        <w:gridCol w:w="1543"/>
      </w:tblGrid>
      <w:tr>
        <w:trPr>
          <w:trHeight w:val="675" w:hRule="atLeast"/>
          <w:cantSplit w:val="true"/>
        </w:trPr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znam osob dle §105 odst. 1 zákona č. 134/2016 Sb. o zadávání veřejných zakázek, s jejichž pomocí hodlá dodavatel (zhotovitel) veřejnou zakázku plnit (poddodavatel)</w:t>
            </w:r>
          </w:p>
        </w:tc>
      </w:tr>
      <w:tr>
        <w:trPr>
          <w:trHeight w:val="696" w:hRule="atLeast"/>
          <w:cantSplit w:val="true"/>
        </w:trPr>
        <w:tc>
          <w:tcPr>
            <w:tcW w:w="582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poddodavatelské organizac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erou hodlá dodavatel (zhotovite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t subdodavateli (poddodavatel)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íl 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č a %</w:t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zmocněné k dalším jednání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Datum, podpis a razítko: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kern w:val="2"/>
        <w:szCs w:val="22"/>
        <w:color w:val="000000"/>
        <w:lang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kern w:val="2"/>
        <w:szCs w:val="22"/>
        <w:color w:val="000000"/>
        <w:lang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kern w:val="2"/>
        <w:szCs w:val="22"/>
        <w:color w:val="000000"/>
        <w:lang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OpenSymbol"/>
      <w:color w:val="000000"/>
      <w:kern w:val="2"/>
      <w:sz w:val="22"/>
      <w:szCs w:val="22"/>
      <w:lang w:bidi="ar-SA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1">
    <w:name w:val="Základní text odsazený 31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6:02:00Z</dcterms:created>
  <dc:creator>GitaPC</dc:creator>
  <dc:description/>
  <cp:keywords/>
  <dc:language>en-US</dc:language>
  <cp:lastModifiedBy>Nehyba Lukáš</cp:lastModifiedBy>
  <dcterms:modified xsi:type="dcterms:W3CDTF">2025-02-07T08:56:00Z</dcterms:modified>
  <cp:revision>16</cp:revision>
  <dc:subject/>
  <dc:title/>
</cp:coreProperties>
</file>