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ředmětu plnění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em VZ je: 1 ks AutoCAD LT Commercial New Single-user 3-Year Subscription Rene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smlouvy 110003449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novení: A-282676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number z roku 2024:  057I1-006845-L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 se o přechod z 1 leté licence na 3 leté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vatel upozorňuje dodavatele, že předmětem poptávky jsou produkty s těmito PN.</w:t>
      </w:r>
    </w:p>
    <w:p>
      <w:pPr>
        <w:pStyle w:val="Normal"/>
        <w:rPr/>
      </w:pPr>
      <w:r>
        <w:rPr/>
        <w:t>V souladu s Metodikou MMB pro zadávání veřejných zakázek malého rozsahu v platném znění spadá tato veřejná zakázka do kompetence vedoucího OMI MMB.</w:t>
      </w:r>
    </w:p>
    <w:p>
      <w:pPr>
        <w:pStyle w:val="Normal"/>
        <w:rPr/>
      </w:pPr>
      <w:r>
        <w:rPr/>
        <w:t>Zadavatel upozorňuje všechny dodavatele, že při zadání postupuje podle § 6 zákona o zadávání veřejných zakázek (ZZVZ). Zadavatel si vyhrazuje právo odmítnout všechny předložené nabídky, případně výběrové řízení bez uvedení důvodu zrušit.</w:t>
      </w:r>
    </w:p>
    <w:p>
      <w:pPr>
        <w:pStyle w:val="Normal"/>
        <w:rPr/>
      </w:pPr>
      <w:r>
        <w:rPr/>
        <w:t>V případě, že předmětem nabídky některého dodavatele bude produkt s jiným Part number, než které je uvedeno ve specifikaci předmětu VZ, zadavatel takového dodavatele vyloučí ze zadávacího řízení, neboť by hodnotil neporovnatelné nabídky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935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b5d5b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d5b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5d5b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5d5b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5d5b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5d5b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5d5b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5d5b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5d5b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5d5b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d5b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5d5b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5d5b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5d5b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5d5b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5d5b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5d5b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5d5b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b5d5b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b5d5b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b5d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d5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b5d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d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b5d5b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b5d5b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b5d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d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b5d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0:00Z</dcterms:created>
  <dc:creator>Zajíc Ladislav (MMB_OMI)</dc:creator>
  <dc:description/>
  <dc:language>en-US</dc:language>
  <cp:lastModifiedBy>Zajíc Ladislav (MMB_OMI)</cp:lastModifiedBy>
  <dcterms:modified xsi:type="dcterms:W3CDTF">2025-02-11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