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12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Číslo a název projektu: </w:t>
      </w: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Rozvoj ITS v Brně, 3. etapa, registrační číslo: CZ.04.01.02/06/22_007/000012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Název veřejné zakázky: </w:t>
      </w: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Rozvoj ITS v Brně, 3. etapa I.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</w:t>
      </w:r>
    </w:p>
    <w:p>
      <w:pPr>
        <w:pStyle w:val="Normal"/>
        <w:spacing w:lineRule="auto" w:line="240" w:before="120" w:after="0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left="4320" w:right="-2" w:firstLine="636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17036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98190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/>
      </w:rPr>
    </w:pPr>
    <w:r>
      <w:rPr>
        <w:lang w:val="cs-CZ"/>
      </w:rPr>
      <w:t>Příloha č. 5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/>
      </w:rPr>
    </w:pPr>
    <w:r>
      <w:rPr>
        <w:lang w:val="cs-CZ"/>
      </w:rPr>
      <w:t>Příloha č. 5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1</Words>
  <Characters>1753</Characters>
  <CharactersWithSpaces>2020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Autor</cp:lastModifiedBy>
  <dcterms:modified xsi:type="dcterms:W3CDTF">2025-01-28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