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is předmětu plnění veřej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produkt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tware pro tvorbu přesných 2D výkre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ks AutoCAD LT Commercial New Single-user 3-Year Subscription Rene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kontraktu: 110001197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3 leté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 upozorňuje dodavatele, že předmětem poptávky jsou produkty s těmito P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souladu s Metodikou MMB pro zadávání veřejných zakázek malého rozsahu v platném znění spadá tato veřejná zakázka do kompetence vedoucího OMI MM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vatel upozorňuje všechny dodavatele, že při zadání postupuje podle § 6 zákona o zadávání veřejných zakázek. Zadavatel si vyhrazuje právo odmítnout všech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ložené nabídky, případně výběrové řízení bez uvedení důvodu zruš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, že předmětem nabídky některého dodavatele bude produkt s jiným Part number, než které je uvedeno ve specifikaci předmětu VZ, zadavatel takového dodavatele vyloučí ze zadávacího řízení, neboť by hodnotil neporovnatelné nabídky.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cs-CZ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935"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cs-CZ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b5d5b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b5d5b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b5d5b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b5d5b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5d5b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b5d5b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b5d5b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b5d5b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b5d5b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b5d5b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b5d5b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b5d5b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b5d5b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5d5b"/>
    <w:rPr>
      <w:rFonts w:eastAsia="等线 Light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b5d5b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b5d5b"/>
    <w:rPr>
      <w:rFonts w:eastAsia="等线 Light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b5d5b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b5d5b"/>
    <w:rPr>
      <w:rFonts w:eastAsia="等线 Light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b5d5b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b5d5b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b5d5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5d5b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b5d5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5d5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b5d5b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b5d5b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b5d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5d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b5d5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0:00Z</dcterms:created>
  <dc:creator>Zajíc Ladislav (MMB_OMI)</dc:creator>
  <dc:description/>
  <dc:language>en-US</dc:language>
  <cp:lastModifiedBy>Zajíc Ladislav (MMB_OMI)</cp:lastModifiedBy>
  <dcterms:modified xsi:type="dcterms:W3CDTF">2025-02-28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