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pis předmětu plnění veřejné zakáz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Rozšíření SW stávající telefonní ústředny“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Jedná se o nákup těchto položek: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20"/>
        <w:gridCol w:w="753"/>
      </w:tblGrid>
      <w:tr>
        <w:trPr>
          <w:trHeight w:val="255" w:hRule="atLeast"/>
        </w:trPr>
        <w:tc>
          <w:tcPr>
            <w:tcW w:w="5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ázev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BC Network service software licence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P Premium licence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mniPCX Enterprise SPS</w:t>
            </w:r>
          </w:p>
        </w:tc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žadavky zadavatel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Výrobky nabízené dodavatelem musí splňovat podmínky pro uvedení na trh podle českých, obecně závazných právních předpisů (distribuce pro Č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Zadavatel požaduje, aby veškerá zařízení nabídnutá dodavatelem v rámci této veřejné zakázky byla nová, originální a nepoužitá, v originálním oba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Z důvodu že požadované rozšíření komunikačního systému ovlivní chod i stávajících systémů instalovaných v dalších lokalitách MmB (sít systémů Alcatel 4400/OXE na území města Brna) požadujeme, aby pracovníci dodavatele (kmenoví zaměstnanci) disponovali certifikáty od výrobce prokazujícími odbornou způsobilost instalovat a programovat komunikační systémy Alcatel 4400 (Alcatel OmniPCX Enterprise). Odbornou způsobilost (kvalifikaci) požadujeme prokázat kopiemi těchto certifikátů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nimálně 1 technik dodavatele v úrovni ACSE pro komunikační systém Alcatel OmniPCX Enterpris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nimálně 2 technici dodavatele v úrovni ACFE pro komunikační systém Alcatel OmniPCX Enterpr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Zařízení musí být dodáno </w:t>
      </w:r>
      <w:r>
        <w:rPr>
          <w:rFonts w:cs="Arial" w:ascii="Arial" w:hAnsi="Arial"/>
          <w:b/>
          <w:bCs/>
        </w:rPr>
        <w:t>do 30</w:t>
      </w:r>
      <w:r>
        <w:rPr>
          <w:rFonts w:cs="Arial" w:ascii="Arial" w:hAnsi="Arial"/>
        </w:rPr>
        <w:t xml:space="preserve"> kalendářních dnů po obdržení objednávky. V případě, že vybraný dodavatel zařízení nedodá v termínu, tak zadavatel vybraného dodavatele vyloučí ze zadávacího řízení a osloví dalšího v pořad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bez a včetně DPH je konečná a obsahuje v sobě všechny poplatky včetně doručení na OMI MMB Malinovského nám. 3, 601 67 B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tba bude provedena bezhotovostně na základě vystavené faktury (daňového dokladu) po dodání zboží. </w:t>
      </w:r>
      <w:r>
        <w:rPr>
          <w:rFonts w:cs="Arial" w:ascii="Arial" w:hAnsi="Arial"/>
          <w:b/>
          <w:bCs/>
        </w:rPr>
        <w:t>Splatnost faktury 30 dnů</w:t>
      </w:r>
      <w:r>
        <w:rPr>
          <w:rFonts w:cs="Arial" w:ascii="Arial" w:hAnsi="Arial"/>
        </w:rPr>
        <w:t xml:space="preserve"> po doručení zadav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daje pro vystavení daňového dokladu (faktury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ěratel: statutární město Brno, Dominikánské nám. 196/1, 602 00 B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: statutární město Brno, Odbor městské informatiky, Malinovského nám. 3, 601 67 B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dodání: Odbor městské informatiky, Malinovského nám. 3, 601 67 Brno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" w:asciiTheme="minorHAnsi" w:cstheme="minorBidi" w:eastAsiaTheme="minorEastAsia" w:hAnsiTheme="minorHAnsi"/>
        <w:kern w:val="2"/>
        <w:sz w:val="24"/>
        <w:szCs w:val="24"/>
        <w:lang w:val="cs-CZ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27bc"/>
    <w:pPr>
      <w:widowControl/>
      <w:bidi w:val="0"/>
      <w:spacing w:lineRule="auto" w:line="276" w:before="0" w:after="160"/>
      <w:jc w:val="left"/>
    </w:pPr>
    <w:rPr>
      <w:rFonts w:ascii="Aptos" w:hAnsi="Aptos" w:eastAsia="等线" w:cs="" w:asciiTheme="minorHAnsi" w:cstheme="minorBidi" w:eastAsiaTheme="minorEastAsia" w:hAnsiTheme="minorHAnsi"/>
      <w:color w:val="auto"/>
      <w:kern w:val="2"/>
      <w:sz w:val="24"/>
      <w:szCs w:val="24"/>
      <w:lang w:val="cs-CZ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8762e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8762e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8762e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8762e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8762e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8762e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8762e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8762e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8762e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762e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8762e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8762e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8762e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8762e"/>
    <w:rPr>
      <w:rFonts w:eastAsia="等线 Light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8762e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8762e"/>
    <w:rPr>
      <w:rFonts w:eastAsia="等线 Light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8762e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8762e"/>
    <w:rPr>
      <w:rFonts w:eastAsia="等线 Light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8762e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762e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8762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762e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8762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762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8762e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762e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8762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8762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8762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93</Words>
  <Characters>1731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7:00Z</dcterms:created>
  <dc:creator>Zajíc Ladislav (MMB_OMI)</dc:creator>
  <dc:description/>
  <dc:language>en-US</dc:language>
  <cp:lastModifiedBy>Zajíc Ladislav (MMB_OMI)</cp:lastModifiedBy>
  <dcterms:modified xsi:type="dcterms:W3CDTF">2025-02-28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