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70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1642"/>
        <w:gridCol w:w="2100"/>
        <w:gridCol w:w="3129"/>
        <w:gridCol w:w="3109"/>
        <w:gridCol w:w="2834"/>
      </w:tblGrid>
      <w:tr>
        <w:trPr>
          <w:trHeight w:val="284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(od – do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do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jejímž </w:t>
            </w:r>
            <w:bookmarkStart w:id="0" w:name="_Hlk496623636"/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předmětem byla rekonstrukce nebo novostavba pozemní komunikace, nebo mostní konstrukce, ve stupni PD:                                                      DÚR, DSP, DÚSP nebo PDPS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2 bodů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 vyšší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jejímž předmětem byla rekonstrukce nebo novostavba pozemní komunikace, nebo mostní konstrukce, ve stupni PD:                                                   DÚR, DSP, DÚSP nebo P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6 bodů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 rovné a vyšší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jejímž předmětem byla rekonstrukce nebo novostavba pozemní komunikace, nebo mostní konstrukce a jejíž součástí byla okružní křižovatka nebo oprava/rekonstrukce tramvajové trati, ve stupni PD:                                                   DÚR, DSP, DÚSP nebo P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10 bodů</w:t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(od – do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do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jejímž předmětem byla rekonstrukce nebo novostavba pozemní komunikace, nebo mostní konstrukce, ve stupni PD:                                                      DÚR, DSP, DÚSP nebo P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2 bodů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 vyšší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jejímž předmětem byla rekonstrukce nebo novostavba pozemní komunikace, nebo mostní konstrukce, ve stupni PD:                                                   DÚR, DSP, DÚSP nebo P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6 bodů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Akce s cenou plnění                                      rovné a vyšší 2 500 0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jejímž předmětem byla rekonstrukce nebo novostavba pozemní komunikace, nebo mostní konstrukce a jejíž součástí byla okružní křižovatka nebo oprava/rekonstrukce tramvajové trati, ve stupni PD:                                                   DÚR, DSP, DÚSP nebo PD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cs-CZ" w:eastAsia="en-US" w:bidi="ar-SA"/>
              </w:rPr>
              <w:t>10 bodů</w:t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615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4-12-10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