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Dvorská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Dvorská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/>
      </w:pPr>
      <w:r>
        <w:rPr/>
        <w:t>Vyhotovení geometrického plánu na rozdělení parcely č. 49/12 v k.ú. Dvorská dle grafické přílohy, zapsané na LV 72. Parcela se nachází na ulici Zapletalova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y podepsaný originál GP spolu s výkazem poskytnutých služeb prosím zaslat na e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molova@bkom.cz</w:t>
        </w:r>
      </w:hyperlink>
      <w:r>
        <w:rPr>
          <w:rFonts w:cs="Calibri" w:cstheme="minorHAns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itte.vera@brno.cz</w:t>
        </w:r>
      </w:hyperlink>
      <w:r>
        <w:rPr>
          <w:rFonts w:cs="Arial" w:ascii="Arial" w:hAnsi="Arial"/>
          <w:sz w:val="20"/>
          <w:szCs w:val="20"/>
        </w:rPr>
        <w:t>, po jejich odsouhlasení ze strany BKOM a.s., dodat 2 paré GP na OD MM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Bc. Věra Sitte, email: sitte.vera@brno.cz, tel.: +420 542 174 405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5">
        <w:r>
          <w:rPr>
            <w:rStyle w:val="InternetLink"/>
            <w:b/>
            <w:bCs/>
            <w:u w:val="none"/>
          </w:rPr>
          <w:t xml:space="preserve"> </w:t>
        </w:r>
        <w:r>
          <w:rPr>
            <w:rStyle w:val="InternetLink"/>
            <w:b/>
            <w:bCs/>
          </w:rPr>
          <w:t>sitte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7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homolova@bkom.cz" TargetMode="External"/><Relationship Id="rId4" Type="http://schemas.openxmlformats.org/officeDocument/2006/relationships/hyperlink" Target="mailto:sitte.vera@brno.cz" TargetMode="External"/><Relationship Id="rId5" Type="http://schemas.openxmlformats.org/officeDocument/2006/relationships/hyperlink" Target="mailto: sitte.vera@brno.cz" TargetMode="External"/><Relationship Id="rId6" Type="http://schemas.openxmlformats.org/officeDocument/2006/relationships/hyperlink" Target="mailto:mo-faktury@brno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735</Words>
  <Characters>4343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2-28T08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