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srpna 2025 dle jednotlivých objednávek kupujícího. </w:t>
      </w:r>
      <w:bookmarkStart w:id="0" w:name="_Hlk127970589"/>
      <w:r>
        <w:rPr>
          <w:rFonts w:cs="Arial" w:ascii="Arial" w:hAnsi="Arial"/>
          <w:sz w:val="20"/>
        </w:rPr>
        <w:t>Kupující je v případě potřeby oprávněn požadovat realizaci celé dodávky bezprostředně po nabytí účinnosti smlouvy.</w:t>
      </w:r>
      <w:bookmarkEnd w:id="0"/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každá smluvní strana obdrží jedno vyhotovení. Současně prodávající souhlasí s možností zveřejnění této smlouvy v plném zně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.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… dne ……………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1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5-03-04T07:59:00Z</dcterms:modified>
  <cp:revision>3</cp:revision>
  <dc:subject/>
  <dc:title>Důvodová zpráva</dc:title>
</cp:coreProperties>
</file>