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98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 otevřeném nadlimitní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24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Název</w:t>
            </w:r>
            <w:r>
              <w:rPr>
                <w:rFonts w:cs="Calibri" w:ascii="Calibri" w:hAnsi="Calibri"/>
                <w:bCs/>
                <w:i/>
                <w:sz w:val="28"/>
                <w:szCs w:val="28"/>
              </w:rPr>
              <w:t xml:space="preserve">: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Rozvoj ITS v Brně, 2. etapa – SSZ 2.33 Heršpická - Jihlavská</w:t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5-01-29T08:38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