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k.ú. Medlánk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Medlánk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Vyhotovení 1 geometrického plánu pro rozdělení parcely č. 845/2 v k.ú. Medlánky dle přiložené grafické přílohy (zelenou barvou vyznačena změna). Pozemek bude rozdělen na dva samostatné pozemky, kde nově vzniklý pozemek sousedící s pozemkem p. č. 845/1 k. ú. Medlánky, musí mít výměru 127 m</w:t>
      </w:r>
      <w:r>
        <w:rPr>
          <w:vertAlign w:val="superscript"/>
        </w:rPr>
        <w:t>2</w:t>
      </w:r>
      <w:r>
        <w:rPr/>
        <w:t xml:space="preserve"> (návrh dělení pozemku je vyznačen v příloze). Geometrický plán bude schválen příslušným katastrálním úřadem a bude mít přílohu s vyčíslením dílů parcel. Geometrický plán bude předán v 6-ti vyhotoveních.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 samostatné vrstvě. Návrh geometrického plánu bude zaslán k odsouhlasení zadavateli před podáním na Katastrální úřad k potvrzení.</w:t>
      </w:r>
      <w:r>
        <w:rPr>
          <w:color w:val="FF0000"/>
        </w:rPr>
        <w:t xml:space="preserve"> </w:t>
      </w:r>
      <w:r>
        <w:rPr/>
        <w:t xml:space="preserve">Parcelace bude upřesněna na místě zadavatelem, stabilizace bodů bude dočasná.  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Lea Kapinusová, email: kapinusova.lea@brno.cz, tel.: +420 542 173 148.</w:t>
        <w:tab/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3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b/>
            <w:bCs/>
          </w:rPr>
          <w:t>kapinusova.le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24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2x zákres situace 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apinusova.le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814</Words>
  <Characters>4804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3-10T09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