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v k.ú. Bohun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Bohun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76"/>
        <w:jc w:val="both"/>
        <w:rPr/>
      </w:pPr>
      <w:r>
        <w:rPr>
          <w:rFonts w:cs="Calibri" w:cstheme="minorHAnsi"/>
        </w:rPr>
        <w:t xml:space="preserve">Objednávka geometrického plánu pro rozdělení pozemku p.č. 1334/5 k.ú. Bohunice (příloha č. 1) a vyznačení služebnosti pro kanalizační stoku DN 300 jednotné kanalizace pro veřejnou potřebu vč. jejího ochranného pásma v šíři 2,5 m (příloha č. 2). Věcné břemeno bude vyznačeno pouze v nově vzniklém pozemku. V souvislosti s vyznačením věcného břemene požadujeme, aby byl zkontaktován příslušný technik společnosti Brněnské vodárny a kanalizace, a.s. (bližší informace podá Ing. Jana Charalambidu ze společnosti Brněnské vodárny a kanalizace, a.s., e-mail: </w:t>
      </w:r>
      <w:hyperlink r:id="rId3">
        <w:r>
          <w:rPr>
            <w:rStyle w:val="InternetLink"/>
            <w:rFonts w:cs="Calibri" w:cstheme="minorHAnsi"/>
          </w:rPr>
          <w:t>jcharalambidu@bvk.cz</w:t>
        </w:r>
      </w:hyperlink>
      <w:r>
        <w:rPr>
          <w:rFonts w:cs="Calibri" w:cstheme="minorHAnsi"/>
        </w:rPr>
        <w:t>, tel.: 722 986 686). Před podáním na katastrální úřad k potvrzení bude návrh geometrického plánu zaslán k odsouhlasení zadavateli a paní Ing. Janě Charalambidu. Geometrický plán bude dodán v počtu 8 kusů. Zadavatel požaduje zakázku předložit i v digitální formě ve formátech *pdf a *dgn. Rovněž bude zakázka obsahovat seznam souřadnic ve formátu *txt. DGN soubor bude obsahovat vektorový podklad pro vyhotovení zakázky (výřez DKM) a zákres průběhu nových hranic v samostatné vrstvě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Klára Hanáková, email: hanakova.klara@brno.cz, tel.: +420 542 173 105.</w:t>
        <w:tab/>
        <w:tab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Poskytovatele je povinen řádně dokončený předmět plnění předat v sídle zadavatele a elektronicky na adresu</w:t>
      </w:r>
      <w:hyperlink r:id="rId4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b/>
            <w:bCs/>
          </w:rPr>
          <w:t>hanakova.kla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 </w:t>
      </w:r>
    </w:p>
    <w:sectPr>
      <w:headerReference w:type="default" r:id="rId6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jcharalambidu@bvk.cz" TargetMode="External"/><Relationship Id="rId4" Type="http://schemas.openxmlformats.org/officeDocument/2006/relationships/hyperlink" Target="mailto: hanakova.klara@brno.cz" TargetMode="External"/><Relationship Id="rId5" Type="http://schemas.openxmlformats.org/officeDocument/2006/relationships/hyperlink" Target="mailto:mo-faktury@brno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3</Pages>
  <Words>833</Words>
  <Characters>4920</Characters>
  <CharactersWithSpaces>57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Bazíková Lucie</cp:lastModifiedBy>
  <cp:lastPrinted>2023-10-24T08:37:00Z</cp:lastPrinted>
  <dcterms:modified xsi:type="dcterms:W3CDTF">2025-03-17T12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