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 geometrického plánu v k.ú. Žebětín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eometrického plánu v k.ú. Žebětín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  <w:t>Z důvodu majetkoprávní přípravy pro stavbu „Nový chodník v prodloužení ulice Hostislavova“ objednáváme vyhotovení geometrického plánu pro oddělení částí pozemků v k.ú. Žebětín dotčených trvalými zábory této stavby dle příloh této objednávky. DWG soubory se zákresem budou zaslány zpracovateli.</w:t>
      </w:r>
    </w:p>
    <w:p>
      <w:pPr>
        <w:pStyle w:val="Normal"/>
        <w:spacing w:lineRule="auto" w:line="276"/>
        <w:jc w:val="both"/>
        <w:rPr/>
      </w:pPr>
      <w:r>
        <w:rPr>
          <w:rFonts w:cs="Calibri" w:cstheme="minorHAnsi"/>
        </w:rPr>
        <w:t xml:space="preserve">Bližší informace podá Zuzana Klementová, e-mail: </w:t>
      </w:r>
      <w:hyperlink r:id="rId3">
        <w:r>
          <w:rPr>
            <w:rStyle w:val="InternetLink"/>
            <w:rFonts w:cs="Calibri" w:cstheme="minorHAnsi"/>
          </w:rPr>
          <w:t>klementova.zuzana@brno.cz</w:t>
        </w:r>
      </w:hyperlink>
      <w:r>
        <w:rPr>
          <w:rFonts w:cs="Calibri" w:cstheme="minorHAnsi"/>
        </w:rPr>
        <w:t>, tel.: 542 174 176. Před podáním na katastrální úřad k potvrzení bude návrh geometrického plánu zaslán k odsouhlasení zadavateli a paní Simoně Truksové. Geometrický plán bude dodán v počtu 10 kusů. Zadavatel požaduje zakázku předložit i v digitální formě ve formátech *pdf a *dgn. Rovněž bude zakázka obsahovat seznam souřadnic ve formátu *txt. DGN soubor bude obsahovat vektorový podklad pro vyhotovení zakázky (výřez DKM) a zákres průběhu nových hranic v samostatné vrstvě.</w:t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Simona Truksová, email: truksova@bkom.cz, tel.: 532 144 321, 731 136 903.</w:t>
        <w:tab/>
        <w:tab/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Poskytovatele je povinen řádně dokončený předmět plnění předat v sídle zadavatele a elektronicky na adresu</w:t>
      </w:r>
      <w:hyperlink r:id="rId4"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b/>
            <w:bCs/>
          </w:rPr>
          <w:t>truksova@bkom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5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ákres situace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bulky s vyčíslením trvalého záboru</w:t>
      </w:r>
    </w:p>
    <w:sectPr>
      <w:headerReference w:type="default" r:id="rId6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klementova.zuzana@brno.cz" TargetMode="External"/><Relationship Id="rId4" Type="http://schemas.openxmlformats.org/officeDocument/2006/relationships/hyperlink" Target="mailto: truksova@bkom.cz" TargetMode="External"/><Relationship Id="rId5" Type="http://schemas.openxmlformats.org/officeDocument/2006/relationships/hyperlink" Target="mailto:mo-faktury@brno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97671-3D90-4D12-AD30-A16DD1E39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3</Pages>
  <Words>807</Words>
  <Characters>4762</Characters>
  <CharactersWithSpaces>55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Bazíková Lucie</cp:lastModifiedBy>
  <cp:lastPrinted>2023-10-24T08:37:00Z</cp:lastPrinted>
  <dcterms:modified xsi:type="dcterms:W3CDTF">2025-03-17T14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