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– Technická specifik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3"/>
        <w:gridCol w:w="2536"/>
        <w:gridCol w:w="5961"/>
      </w:tblGrid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no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/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9200L-48T-4G-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alyst 9200L 48-port data, 4 x 1G, Network Essentials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9200L-DNA-E-48-3Y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9200L Cisco DNA Essentials, 48-port, 3 Year Term license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WR-C5-125WAC=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5W AC Config 5 Power Supply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-SNT-C920L48G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NTC-8X5XNBD Catalyst 9200L 48-port , 4 x 1G, Net -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zadavatel požaduje tříletou záruku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9200-STACK-KIT=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sco Catalyst 9200 Stack Modul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CK-T4-3M=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M Type 4 Stacking Cable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lověkohodin</w:t>
            </w:r>
            <w:bookmarkStart w:id="0" w:name="_GoBack"/>
            <w:bookmarkEnd w:id="0"/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měna a konfigurace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9300-48T-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alyst 9300 48-port data only, Network Essentials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WR-C1-350WAC-P=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0W AC 80+ platinum Config 1 Power Supply Spare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9300-NM-8X=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talyst 9300 8 x 10GE Network Module, spare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CK-T1-3M=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M Type 1 Stacking Cable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9300-DNA-E-48-3Y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9300 DNA Essentials, 48-port - 3 Year Term License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-SNT-C930048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NTC-8X5XNBD Catalyst 9300 48-port data only, Network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- zadavatel požaduje tříletou záruku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lověkohodi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měna a konfigurac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18:00Z</dcterms:created>
  <dc:creator>Ivana Pokorná</dc:creator>
  <dc:description/>
  <dc:language>en-US</dc:language>
  <cp:lastModifiedBy>Ivana Pokorná</cp:lastModifiedBy>
  <dcterms:modified xsi:type="dcterms:W3CDTF">2020-11-0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