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79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63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highlight w:val="yellow"/>
              </w:rPr>
              <w:t>: ………………………………………………………</w:t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k podpisu smlouvy (jméno, funkce, tel., email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l. podpis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ANO/N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32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. Nabídková cena</w:t>
            </w:r>
          </w:p>
        </w:tc>
      </w:tr>
      <w:tr>
        <w:trPr>
          <w:trHeight w:val="116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Celková cena za roční úklid bez DPH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116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Celková cena  za roční úklid vč. DPH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116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Calibri" w:cs="Tahoma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highlight w:val="yellow"/>
                <w:lang w:eastAsia="en-US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34:00Z</dcterms:created>
  <dc:creator>Hanka</dc:creator>
  <dc:description/>
  <cp:keywords/>
  <dc:language>en-US</dc:language>
  <cp:lastModifiedBy>Daňková Zuzana (MMB_OSM)</cp:lastModifiedBy>
  <cp:lastPrinted>2024-02-14T07:42:00Z</cp:lastPrinted>
  <dcterms:modified xsi:type="dcterms:W3CDTF">2025-03-26T06:43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