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odborrad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hlavodb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eřejné zakázce malého rozsahu na služb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v souladu s ustanovením § 6, § 27 a § 3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a č. 134/2016 Sb., o zadávání veřejných zakázek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ákon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kladatelské služby pro rok 202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Odbor zahraničních vztahů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 zadavatele 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Brno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ánské náměstí 196/1, 602 00 Brno</w:t>
      </w:r>
    </w:p>
    <w:p>
      <w:pPr>
        <w:pStyle w:val="Normal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4992785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 malého rozsah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klady textů z českého jazyka do angličtiny, němčiny, ruštiny, ukrajinštiny, francouzštiny, italštiny, maďarštiny, polštiny, španělštiny, japonštiny a korejštiny nebo naopak.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y, které budou překládány, mohou obsahovat odbornou terminologii vztahující se k jedné či více následujícím oblastem: rating statutárního města Brna, výroční zpráva statutárního města Brna, strukturální fondy EU (včetně případných právních textů), kontrola a audit statutárního města Brna, texty z oblastí hudby, umění, kultury, odborné kritiky, informace o statutárním městě Brně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ód CPV předmětu veřejné zakázky je: </w:t>
        <w:tab/>
        <w:t>79530000-8 – Překladatelské služb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</w:t>
      </w:r>
    </w:p>
    <w:p>
      <w:pPr>
        <w:pStyle w:val="Normal"/>
        <w:numPr>
          <w:ilvl w:val="1"/>
          <w:numId w:val="4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nabídkové ceny lze překročit v případě změny sazby DPH, nejvýše však o tuto změnu.</w:t>
      </w:r>
    </w:p>
    <w:p>
      <w:pPr>
        <w:pStyle w:val="Normal"/>
        <w:numPr>
          <w:ilvl w:val="1"/>
          <w:numId w:val="4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za plnění předmětu veřejné zakázky bude fakturována dle podmínek stanovených v návrhu smlouvy, který tvoří přílohu č. 3 zadávací dokumentace. </w:t>
      </w:r>
    </w:p>
    <w:p>
      <w:pPr>
        <w:pStyle w:val="Normal"/>
        <w:numPr>
          <w:ilvl w:val="1"/>
          <w:numId w:val="4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je 21 kalendářních dnů ode dne jejich doručení zadavateli.</w:t>
      </w:r>
    </w:p>
    <w:p>
      <w:pPr>
        <w:pStyle w:val="Normal"/>
        <w:numPr>
          <w:ilvl w:val="1"/>
          <w:numId w:val="4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eškeré náležitosti daňového dokladu podle zákona č. 235/2004 Sb., o dani z přidané hodnoty, v platném znění.</w:t>
      </w:r>
    </w:p>
    <w:p>
      <w:pPr>
        <w:pStyle w:val="Normal"/>
        <w:numPr>
          <w:ilvl w:val="1"/>
          <w:numId w:val="4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závazné obchodní podmínky, včetně platebních, jsou obsaženy v návrhu smlouvy, který tvoří přílohu č. 3 zadávací dokumentace.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ty řeše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zpracování nabídkové ceny</w:t>
      </w:r>
    </w:p>
    <w:p>
      <w:pPr>
        <w:pStyle w:val="Normal"/>
        <w:numPr>
          <w:ilvl w:val="1"/>
          <w:numId w:val="3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nabídce byla uvedena nabídková cena, a to v členění dle tabulky, která tvoří přílohu č. 2 zadávací dokumentace.</w:t>
      </w:r>
    </w:p>
    <w:p>
      <w:pPr>
        <w:pStyle w:val="Normal"/>
        <w:numPr>
          <w:ilvl w:val="1"/>
          <w:numId w:val="3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é ceny jsou pro dodavatele závazné po celou dobu plnění smlouvy a musí být </w:t>
        <w:br/>
        <w:t>do smlouvy promítnuty v souladu s nabídkou dodavatele.</w:t>
      </w:r>
    </w:p>
    <w:p>
      <w:pPr>
        <w:pStyle w:val="Normal"/>
        <w:numPr>
          <w:ilvl w:val="1"/>
          <w:numId w:val="3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stanovena pro danou dobu plnění jako cena nejvýše přípustná a musí obsahovat veškeré náklady na realizaci zakázky v místě plnění, tj. veškeré náklady dodavatele spojené se zajištěním překladatelských služeb. Musí být uvedena cena celková v Kč bez DPH i s DPH, včetně vyčíslení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hodnocení nabídek podle hodnotících kritérií</w:t>
      </w:r>
    </w:p>
    <w:p>
      <w:pPr>
        <w:pStyle w:val="Normal"/>
        <w:numPr>
          <w:ilvl w:val="1"/>
          <w:numId w:val="6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plňující všechny podmínky stanovené zadavatelem budou hodnoceny dle jejich ekonomické výhodnosti, kdy tato výhodnost bude hodnocena dle nejnižší nabídkové ceny. </w:t>
      </w:r>
    </w:p>
    <w:p>
      <w:pPr>
        <w:pStyle w:val="Normal"/>
        <w:numPr>
          <w:ilvl w:val="1"/>
          <w:numId w:val="6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kové ceny je rozhodná její výše bez DPH.</w:t>
      </w:r>
    </w:p>
    <w:p>
      <w:pPr>
        <w:pStyle w:val="Normal"/>
        <w:numPr>
          <w:ilvl w:val="1"/>
          <w:numId w:val="6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í nabídek bude určeno podle výše nabídkové ceny. Před stanovením pořadí úspěšnosti nabídek budou nabídkové ceny posouzeny z hlediska výše nabídkové ceny ve vztahu k předmětu veřejné zakázky, a to s ohledem na skutečnost, zda se nejedná o mimořádně nízkou nabídkovou cenu. </w:t>
      </w:r>
    </w:p>
    <w:p>
      <w:pPr>
        <w:pStyle w:val="Normal"/>
        <w:numPr>
          <w:ilvl w:val="1"/>
          <w:numId w:val="6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e zadavatel posuzovat podle následujících dílčích kritérií, pro která stanovil váhu takto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 (100 %) v členěn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7"/>
        <w:gridCol w:w="99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itér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áha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itérium A – Cena za překlad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90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ýše nabídkové ceny za překlad 1 normostrany z českého do anglického jazy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6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ýše nabídkové ceny za překlad 1 normostrany z anglického do českého jazyka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2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ýše nabídkové ceny za překlad 1 normostrany z českého do německého jazy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ýše nabídkové ceny za překlad 1 normostrany z německého do českého jazy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ýše nabídkové ceny za překlad 1 normostrany z českého do francouzského jazy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ýše nabídkové ceny za překlad 1 normostrany z francouzského do českého jazyk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itérium B – Cena za expresní překlad (výše příplatku v % z cen uvedených v kritériu A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Kritérium C – Cena za překlad právního textu (výše příplatku v % z cen uvedených v kritériu A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850" w:hanging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nabídek dle číselně vyjádřitelného dílčího hodnotícího kritéria sub A, B a C, v jejichž případě platí, že nejvhodnější nabídka má minimální hodnotu, získá hodnocená nabídka bodovou hodnotu, která vznikne násobkem 100 a poměru hodnoty nejvhodnější nabídky k hodnocené nabídce.</w:t>
      </w:r>
    </w:p>
    <w:p>
      <w:pPr>
        <w:pStyle w:val="Normal"/>
        <w:numPr>
          <w:ilvl w:val="1"/>
          <w:numId w:val="9"/>
        </w:numPr>
        <w:ind w:left="850" w:hanging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bodové hodnocení nabídky bude sestaveno na základě součtu příslušnými vahami převážených bodových hodnot dosažených v jednotlivých dílčích hodnotících kritériích. Výsledné pořadí úspěšnosti jednotlivých nabídek bude sestaveno tak, že za nejvhodnější bude považována nabídka, která dosáhla nejvyšší hodnoty součtu převážených bodových hodnot v rámci všech dílčích hodnotících kritérií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 veřejné zakázky</w:t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veřejné zakázky se předpokládá v době od 1. 1. 2021 do 31. 12. 2021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statutární město B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zpracování nabídk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rStyle w:val="NormlnZarovnatdobloku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 tištěné formě v českém jazyce, podepsaná osobou oprávněnou jednat jménem či za dodavatele a zabezpečená proti manipulaci svázáním celé nabídky. Všechny listy nabídky budou očíslovány vzestupnou nepřerušenou číselnou řadou </w:t>
        <w:br/>
        <w:t xml:space="preserve">a navzájem pevně spojeny tak, aby tvořily jeden celek. Nabídka bude předložena v jednom výtisku. Nabídka bude řádně čitelná, bez přepisů a škrtů. </w:t>
      </w:r>
      <w:r>
        <w:rPr>
          <w:rStyle w:val="NormlnZarovnatdoblokuChar"/>
          <w:rFonts w:cs="Arial" w:ascii="Arial" w:hAnsi="Arial"/>
          <w:sz w:val="22"/>
          <w:szCs w:val="22"/>
          <w:lang w:val="x-none"/>
        </w:rPr>
        <w:t xml:space="preserve">Uvedené požadavky na formální podobu nabídky mají pouze doporučující charakter a jejich nedodržení ze strany </w:t>
      </w:r>
      <w:r>
        <w:rPr>
          <w:rStyle w:val="NormlnZarovnatdoblokuChar"/>
          <w:rFonts w:cs="Arial" w:ascii="Arial" w:hAnsi="Arial"/>
          <w:sz w:val="22"/>
          <w:szCs w:val="22"/>
        </w:rPr>
        <w:t>dodavatele</w:t>
      </w:r>
      <w:r>
        <w:rPr>
          <w:rStyle w:val="NormlnZarovnatdoblokuChar"/>
          <w:rFonts w:cs="Arial" w:ascii="Arial" w:hAnsi="Arial"/>
          <w:sz w:val="22"/>
          <w:szCs w:val="22"/>
          <w:lang w:val="x-none"/>
        </w:rPr>
        <w:t xml:space="preserve"> není důvodem pro vyřazení takové nabídky a vyloučení dotčeného </w:t>
      </w:r>
      <w:r>
        <w:rPr>
          <w:rStyle w:val="NormlnZarovnatdoblokuChar"/>
          <w:rFonts w:cs="Arial" w:ascii="Arial" w:hAnsi="Arial"/>
          <w:sz w:val="22"/>
          <w:szCs w:val="22"/>
        </w:rPr>
        <w:t xml:space="preserve">dodavatele </w:t>
      </w:r>
      <w:r>
        <w:rPr>
          <w:rStyle w:val="NormlnZarovnatdoblokuChar"/>
          <w:rFonts w:cs="Arial" w:ascii="Arial" w:hAnsi="Arial"/>
          <w:sz w:val="22"/>
          <w:szCs w:val="22"/>
          <w:lang w:val="x-none"/>
        </w:rPr>
        <w:t>z další účasti ve výběrové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řádně vyplní krycí list nabídky, který tvoří přílohu č. 1 zadávací dokumentace </w:t>
        <w:br/>
        <w:t>a nechá jej podepsat osobou oprávněnou jednat jménem či za dodava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 je závazný návrh smlouvy, který musí být také podepsaný osobou oprávněnou jednat jménem či za dodavatele, a který tvoří přílohu č. 3 zadávací dokumentace. Dodavatel je povinen doplnit v závazném návrhu smlouvy text ve zvýrazněných pasážích a tabulky tvořící přílohy č. 1 a 2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kázání kvalifikac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ovaným pro plnění veřejné zakázky je dodavatel, který prokáže splnění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základní způsobilosti, spočívající v informaci, že nemá v ČR nebo v zemi svého sídla v evidenci daní zachycen splatný daňový nedoplatek, a dále, že nemá v ČR nebo v zemi svého sídla splatný nedoplatek na pojistném nebo na penále na sociální zabezpečení a příspěvku na státní politiku nezaměstnanosti, formou čestného prohláše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technické kvalifikace, spočívající v informaci, že realizoval alespoň jednu službu obdobného charakteru poskytnutou v posledních třech letech v celkové výši min. 450 tis. Kč za rok. Za službu obdobného charakteru jsou považovány překladatelské služby v jazycích uvedených v Cenové nabídce v obdobném rozsahu, jako je předmět této veřejné zakázky, a to formou čestného prohlášení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může po vybraném dodavateli požadovat před podpisem smlouvy předložení originálů nebo ověřených kopií dokladů osvědčující prokázání kvalifikace. V takovém případě je dodavatel povinen originály nebo ověřené kopie dokladů prokazujících splnění kvalifikace poskytnout, v opačném případě nebude s tímto dodavatelem uzavřena smlouva a bude osloven další dodavatel v pořadí. </w:t>
      </w:r>
    </w:p>
    <w:p>
      <w:pPr>
        <w:pStyle w:val="Normal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odmínky a práva zadavate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ind w:left="85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vybrat žádnou nabídku, a to i bez uvedení důvodu,</w:t>
      </w:r>
    </w:p>
    <w:p>
      <w:pPr>
        <w:pStyle w:val="Normal"/>
        <w:ind w:left="85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uzavřít smluvní vztah s žádným dodavatelem,</w:t>
      </w:r>
    </w:p>
    <w:p>
      <w:pPr>
        <w:pStyle w:val="Normal"/>
        <w:ind w:left="85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ání veřejné zakázky zruši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5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povinnost zadavatele podle zákona č. 106/1999 Sb., o svobodném přístupu k informacím, ve znění pozdějších předpisů, zveřejnit obsah smlouvy a dále na povinnost zveřejnit smlouvu v registru smluv vyplývající ze zákona č. 340/2015 Sb., o zvláštních podmínkách účinnosti některých smluv, uveřejňování těchto smluv a o registru smluv (zákon o registru smluv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85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vatel vylučuje možnost rozdělení zakázky na dílčí plnění.</w:t>
      </w:r>
    </w:p>
    <w:p>
      <w:pPr>
        <w:pStyle w:val="Normal"/>
        <w:ind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 k režimu výběrového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 před zadáním zakázky malého rozsahu není stanoven přímo zákonem. </w:t>
        <w:br/>
        <w:t>Veřejná zakázka se tak dle § 31 zákona řídí pouze zásadami uvedenými v § 6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termín pro podání nabídek</w:t>
      </w:r>
    </w:p>
    <w:p>
      <w:pPr>
        <w:pStyle w:val="Normal"/>
        <w:ind w:lef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je možné zasílat na sekretariát Odboru zahraničních vztahů (Husova 12, Brno, dveře č. 407) nejpozději do 23. 11. 2020, 10:00 hod. Nabídka bude doručena v neprůhledné obálce s názvem veřejné zakázky a nápisem „Neotevírat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5.11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20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Odbor zahraničních vztahů MM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pro zpracování nabídkové ce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ný návrh smlou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 PRO VEŘEJNOU ZAKÁZKU MALÉHO ROZSAH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město 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ánské nám. 196/1, 602 00  B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49927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kladatelské služby pro rok 202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dodavatel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le OR, RŽP nebo obdobné evidence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dodavatele (jedná-li se o PO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(jedná-li se o FO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odav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 dodavate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tce DPH </w:t>
            </w:r>
            <w:r>
              <w:rPr>
                <w:rFonts w:cs="Arial" w:ascii="Arial" w:hAnsi="Arial"/>
                <w:i/>
                <w:sz w:val="22"/>
                <w:szCs w:val="22"/>
              </w:rPr>
              <w:t>(ano/n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, telefon, e-mail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 služb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jištění překladatelských služeb pro Magistrát města Brna za podmínek stanovených v zadávací dokumenta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1. ledna 2021 do 31. prosince 202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 prohlašuje, že uvedená nabídková cena zahrnuje veškeré náklady související s řádnou realizací předmětu zakázky v místě plnění, tj. veškeré náklady dodavatele spojené se zajištěním překladatelských služeb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informace pro zadavatel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zemí statutárního města Br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do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......................, IČ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5064"/>
        <w:gridCol w:w="1244"/>
        <w:gridCol w:w="1105"/>
        <w:gridCol w:w="16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Nabídková cena z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Cena bez DP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Sazba D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Cena s DPH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anglic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řeklad 1 normostrany z anglického do českého jazyk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němec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němec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ru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ru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řeklad 1 normostrany z českého do ukrajinského jazyk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ukrajin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francouz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francouz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ital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ital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maďar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maďar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pol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pol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španěl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e španěl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českého do japon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japon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řeklad 1 normostrany z českého do korejského jazyk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řeklad 1 normostrany z korej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cena za expresní překlad (výše příplatku v % z cen uvedených v bodě 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cena za soudně ověřený překlad (výše příplatku v % z cen uvedených v bodě 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cena za překlad právního textu (výše příplatku v % z cen uvedených v kritériu 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ík dalších služeb </w:t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rektur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993"/>
        <w:gridCol w:w="992"/>
        <w:gridCol w:w="99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NS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ová korektura provedená rodilým mluvčím v cílovém jazyce překl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ová korektura provedená na přání zákazníka v českém jazyce – originálu i překl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á korektura vysázeného textu překladu MMB – provedená elektron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á korektura vysázeného textu překladu MMB – provedená na papíř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OVÁNÍ PŘEKLADATELSKÝCH SLUŽE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zákona č. 89/2012 Sb., občanského zákoníku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Dominikánské náměstí 196/1, 602 00 Brno</w:t>
      </w:r>
    </w:p>
    <w:p>
      <w:pPr>
        <w:pStyle w:val="Normal"/>
        <w:ind w:left="284" w:hanging="28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 xml:space="preserve">zastoupené:                      JUDr. Markétou Vaňkovou, primátorkou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4992785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 44992785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a jednat: Lenka Burýšková, Odbor zahraničních vztahů MMB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 je oprávněn jednat: Mgr. Ivo Bednář, vedoucí Odboru zahraničních vztahů Magistrátu města Brna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je pověřen: Mgr. Ivo Bednář, vedoucí Odboru zahraničních vztahů Magistrátu města Br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(doplní 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aná 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(doplní dodavatel)</w:t>
      </w:r>
    </w:p>
    <w:p>
      <w:pPr>
        <w:pStyle w:val="Normal"/>
        <w:ind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oddíl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(doplní dodavatel), vložka </w:t>
      </w:r>
      <w:r>
        <w:rPr>
          <w:rFonts w:cs="Arial" w:ascii="Arial" w:hAnsi="Arial"/>
          <w:sz w:val="22"/>
          <w:szCs w:val="22"/>
          <w:highlight w:val="yellow"/>
        </w:rPr>
        <w:t>......</w:t>
      </w:r>
      <w:r>
        <w:rPr>
          <w:rFonts w:cs="Arial" w:ascii="Arial" w:hAnsi="Arial"/>
          <w:sz w:val="22"/>
          <w:szCs w:val="22"/>
        </w:rPr>
        <w:t xml:space="preserve"> 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dodavatel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zajištění překladatelských služeb v jazyce anglickém, německém, ruském, ukrajinském, francouzském, italském, maďarském, polském, španělském, japonském a korejském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zajišťovat pro objednatele překladatelské služby, včetně případného provádění jazykových korektur a ověřeného překladu dle požadavků objednatele v období ode dne 1. 1. 2021 do 31. 12. 2021, maximálně však do částky 800 000,- Kč (bez DP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kladatelské služby budou spočívat v překladech textů z českého jazyka do angličtiny, němčiny, ruštiny, ukrajinštiny, francouzštiny, italštiny, maďarštiny, polštiny, španělštiny, japonštiny a korejštiny nebo naopa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atelské služby budou poskytovány za ceny dle Přílohy č. 1 „Cenová nabídka“ této smlouvy. Služby v sobě zahrnují veškeré náklady zhotovitele spojené s provedením služe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skytování překladatelských služeb se zhotovitel zavazuje poskytnout na základě objednávky objednatele i jazykovou korekturu anglického, německého, ruského, ukrajinského, francouzského, italského, maďarského, polského, španělského, japonského či korejského textu rodilým mluvčím nebo ověřený překlad dle zákona č. 36/1967 Sb., o znalcích a tlumočnících, v platném znění, pro překlady z němčiny a angličtiny, a to za ceny uvedené v Příloze č. 1 „Cenová nabídka“ a Příloze č. 2 „Ceník dalších služeb“ této smlouvy. Ceny v této příloze jsou konečné a zahrnují v sobě veškeré náklady zhotovit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ný překlad bude bez gramatických, slohových a stylistických chyb a bude významově přesně odpovídat textu, jenž bude podkladem pro překlad, a tento překlad nebude zhotoven formou plně automatického počítačového překladu pomocí automatických systémů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cenu dle Přílohy č. 1 a 2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 plném rozsahu seznámil s předmětem smlouvy a že jsou mu známy veškeré kvalitativní a jiné podmínky nezbytné k poskytování služeb.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ní prací a jejich předání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dle článku II. bude objednatel zadávat zhotoviteli na základě jednotlivých objednávek, prostřednictvím elektronické pošty na adresu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(e-mail) nebo telefonicky na číslo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Objednatel také vždy stanoví termín pro splnění jednotlivého požadavku. Poskytovatel potvrdí přijetí objednávky osobě, která tuto učinila, a to nejpozději do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hodin od jejího odeslání ze strany objednatele v souladu s formou objednávky, tj. v případě e-mailové objednávky opět emailem na emailovou adresu osoby, která objednávku zadala. Potvrzení přijetí objednávky na realizaci překladatelských služeb musí obsahovat alespoň termín odevzdání a předpokládaný rozsah v normostranách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dodržovat následující termíny pro zhotovení překladu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lef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klad 1 až </w:t>
      </w:r>
      <w:r>
        <w:rPr>
          <w:rFonts w:cs="Arial" w:ascii="Arial" w:hAnsi="Arial"/>
          <w:color w:val="0D0D0D"/>
          <w:sz w:val="22"/>
          <w:szCs w:val="22"/>
        </w:rPr>
        <w:t>7 normostran – realizace zakázky do dvou pracovních dnů od data odeslání e-mailové objednávky objednatel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řeklad 8 až 30 normostran – realizace zakázky do pěti pracovních dnů od data odeslání e-mailové objednávky objednatelem, a to v minimálním rozsahu 7 normostran za 1 pracovní de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překlad 31 a více normostran – realizace zakázky v termínu stanoveném objednatelem, přičemž je předpokládán rozsah minimálně 7 normostran za pracovní de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expresní překlad – zhotovení do 24 hodin od okamžiku odeslání e-mailové objednávky nebo</w:t>
      </w:r>
      <w:r>
        <w:rPr>
          <w:rFonts w:cs="Arial" w:ascii="Arial" w:hAnsi="Arial"/>
          <w:color w:val="000000"/>
          <w:sz w:val="22"/>
          <w:szCs w:val="22"/>
        </w:rPr>
        <w:t xml:space="preserve"> podle požadavku objednatele v případě, že počet normostran za 1 pracovní den přesáhne 7, případně do 24 hodin v počtu 1–7 normostran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odevzdání a den přijetí se nezapočítávají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Jednotlivé požadavky jménem objednatele je oprávněn zadávat </w:t>
      </w:r>
      <w:bookmarkStart w:id="1" w:name="_Hlk21340148"/>
      <w:r>
        <w:rPr>
          <w:rFonts w:cs="Arial" w:ascii="Arial" w:hAnsi="Arial"/>
          <w:color w:val="0D0D0D"/>
          <w:sz w:val="22"/>
          <w:szCs w:val="22"/>
        </w:rPr>
        <w:t>referent zahraničních vztahů Odboru</w:t>
      </w:r>
      <w:r>
        <w:rPr>
          <w:rFonts w:cs="Arial" w:ascii="Arial" w:hAnsi="Arial"/>
          <w:color w:val="000000"/>
          <w:sz w:val="22"/>
          <w:szCs w:val="22"/>
        </w:rPr>
        <w:t xml:space="preserve"> zahraničních vztahů MMB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bo osoba pověřená vedoucím Odboru zahraničních vztahů MMB. 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</w:t>
      </w:r>
      <w:r>
        <w:rPr>
          <w:rFonts w:cs="Arial" w:ascii="Arial" w:hAnsi="Arial"/>
          <w:sz w:val="22"/>
          <w:szCs w:val="22"/>
        </w:rPr>
        <w:t>cena za dílčí požadavek bude zvýšena z důvodu nutnosti poskytnutí více služeb, než bylo původně objednáno, zhotovitel zašle objednateli novou cenovou kalkulaci a uvede v ní důvod pro zvýšení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služby stanovené dle článku II. této smlouvy budou zhotovitelem předány vždy v termínu dle požadavku objednate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bude při plnění předmětu této smlouvy postupovat s odbornou péčí. Zavazuje se dodržovat obecně závazné předpisy, požadavky objednatele a ustanovení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bude vždy předávat zhotoviteli veškeré podklady nutné pro plnění předmětu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ržovat termíny stanovené objednatelem pro překlad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i vyhrazuje právo objednávku na překladatelské služby zrušit, a to za podmínek specifikovaných v článku VI. odst. 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ísemně upozornit objednatele bez zbytečného odkladu na nevhodnou povahu věcí převzatých od objednatele k provedení předmětu plnění a nevhodnost jeho pokynů, jestliže zhotovitel mohl tuto nevhodnost zjistit při vynaložení odborné péč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způsobené dodržením pokynů daných mu objednatelem, jestliže zhotovitel na nevhodnost těchto pokynů písemně upozornil a objednatel na jejich dodržení trval nebo jestliže zhotovitel tuto nevhodnost nemohl zjisti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činností zhotovitele dojde ke způsobení škody objednateli nebo jiným subjektům z titulu opomenutí, nedbalosti nebo neplněním podmínek vyplývajících ze zákona nebo vyplývajících ze smlouvy, je zhotovitel povinen bez zbytečného odkladu tuto škodu odstranit, a není-li to možné, tak uhradit. Veškeré náklady s tím spojené nese zhotovit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chovávat mlčenlivost o obsahu všech podkladů, materiálů a jednání, které obdržel či získal od objednatele k provedení objednaných služeb, a zavazuje se s nimi nakládat jako s důvěrný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nezhotoví překlad ve formě plně automatického počítačového překladu prostřednictvím automatizovaného systému. V případě porušení tohoto ustanovení je objednatel oprávněn účtovat zhotoviteli smluvní pokutu podle článku VI. odst. 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upit smlouvu dle § 1895 a násl. občanského zákoníku třetí osobě nebo jiným osobám   je zhotovitel oprávněn pouze a výhradně po předchozím písemném souhlasu objednat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vzít od zhotovitele plnění řádně a včas uskutečněné podle této smlouvy a zaplatit za podmínek v této smlouvě stanovených zhotoviteli za řádně poskytované plnění dohodnutou ce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nezbytnou součinnost v souvislosti s naplňováním předmětu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skytnutí vadného plnění vznikají objednateli nároky dle příslušných ustanovení občanského zákoní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tímto prohlašuje, že na sebe přebírá nebezpečí změny okolností po uzavření smlouvy ve smyslu § 1765, 1766 a analogicky dle § 2620 odst. 2 občanského zákoní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prací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kytování služeb dle jednotlivých objednávek na základě této smlouvy náleží zhotoviteli odměna ve výši, jež bude stanovena dle Přílohy č. 1 „Cenová nabídka“ a Přílohy č. 2 „Ceník dalších služeb“. Ceny v Kč bez DPH uvedené v Příloze č. 1 „Cenová nabídka“ a Příloze č. 2 „Ceník dalších služeb“ jsou nejvýše přípustné a konečné, veškeré náklady a činnosti zhotovitele související s poskytováním služeb dle této smlouvy jsou již zahrnuty v jednotlivých položkách Přílohy č. 1 „Cenová nabídka“ a Přílohy č. 2 „Ceník dalších služeb“. Součástí cen uvedených v Příloze č. 1 „Cenová nabídka“ a v Příloze č. 2 „Ceník dalších služeb“ jsou i služby, dodávky či jiné činnosti, které ve smlouvě nejsou výslovně uvedeny a které jsou nezbytné pro provedení předmětu plnění této smlouvy, resp. jednotlivých objednáv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v Kč bez DPH uvedené v Příloze č. 1 „Cenová nabídka“ a v Příloze č. 2 „Ceník dalších služeb“ jsou nejvýše přípustné a platné po celou dobu plnění této smlouvy, resp. všech jednotlivých objednávek. Ceny je možno překročit pouze v případě zvýšení sazby DPH, a to o částku odpovídající tomuto zvýšení sazby DPH. Smluvní strany se dohodly, že pokud dojde v průběhu plnění smlouvy ke změně (zvýšení, snížení) zákonné sazby DPH stanovené pro plnění předmětu smlouvy, bude tato sazba promítnuta do všech cen uvedených ve smlouvě s DPH a zhotovitel je od okamžiku nabytí účinnosti změny zákonné sazby DPH povinen účtovat platnou sazbu DPH. O této skutečnosti není nutné uzavírat dodatek ke smlouvě. Odpovědnost za správnost stanovení sazby DPH, tj. že je stanovena v souladu s platnými právními předpisy, nese zhotovite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faktur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u za provedení prací uhradí objednatel na základě dílčích faktu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skutečně poskytnuté služby bude následovat vždy zpětně za každý kalendářní měsí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ystaví na poskytnutou službu objednateli fakturu, která bude obsahovat všechny náležitosti řádného účetního a daňového dokladu ve smyslu příslušných zákonných ustanovení, zejména zákona o dani z přidané hodnoty, v platném znění, a dále také evidenční číslo požadavku a popis plnění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21 kalendářních dnů ode dne jejího doručení objednateli. Objednatel uhradí fakturovanou částku na číslo účtu zhotovitele uvedené ve faktuř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splňovat veškeré náležitosti daňového a účetního dokladu, jak je uvedeno výše, nebo bude mít jiné závady v obsahu, je objednatel oprávněn ji ve lhůtě její splatnosti zhotoviteli vrátit a zhotovitel je povinen vystavit objednateli fakturu opravenou či doplněnou. V případě vrácení faktury zhotoviteli dle předcházející věty se lhůta její splatnosti přerušuje a znovu počíná běžet nová lhůta splatnosti dle odst. 4 tohoto článku až dnem následujícím po dni, kdy byla opravená nebo doplněná faktura splňující všechny náležitosti dle zvláštních právních předpisů doručena objednat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zadanou objednávku na překladatelské služby zrušit. Pokud storno provede před započetím prací zhotovitelem, nebude účtován žádný storno poplatek. V případě stornování objednávky v průběhu prací je objednatel povinen uhradit zhotoviteli tu část překladu, která bude v daném okamžiku již provedena, zhotovitel je povinen společně s fakturou dodat objednateli uskutečněnou část práce a objednateli bude zhotovitelem účtován paušální storno poplatek odpovídající sazbě za jednu normostranu překladu specifikované v bodě A Přílohy č. 1 „Cenová nabídka“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 prodlení s úhradou faktury (daňového dokladu), je zhotovitel oprávněn účtovat objednateli úrok z prodlení ve výši 0,1 % z dlužné částky za každý započatý den prodlení po termínu splatnosti až do doby zaplac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zhotovitele s plněním požadavků na překladatelské služby je objednatel oprávněn požadovat od zhotovitele smluvní pokutu ve výši 0,75 % z dohodnuté ceny za každou i započatou hodinu prodlení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jistí, že překlad byl zhotoven ve formě plně automatického počítačového překladu prostřednictvím automatizovaného systému, je objednatel oprávněn zhotoviteli účtovat smluvní pokutu ve výši 50 000,- Kč bez DP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omezeno právo objednatele a zhotovitele požadovat náhradu škod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, a to do 31. 12. 2021, případně na dobu kratší, a to do vyčerpání finančního limitu uvedeného v článku II. odst. 1 této smlouvy, podle toho, která z těchto skutečností nastane dřív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smlouvy je statutární město Brno, sídlo zhotovitele, sídlo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odstoupení od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lze odstoupit v případě podstatného porušení povinností jednou smluvní stranou, jestliže je toto porušení povinností označeno za podstatné touto smlouvou nebo zákonem. Odstoupení je účinné dnem doručení písemného oznámení o odstoupení druhé smluvní straně. V pochybnostech se má za to, že písemné oznámení bylo doručeno v souladu s ustanovením § 573 občanského zákoníku třetí pracovní den po odeslání odstupující smluvní stran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 nejsou dotčena ustanovení týkající se smluvních úroků z prodlení a ustanovení týkající se těch práv a povinností, z jejichž povahy vyplývá, že mají trvat i po odstoupení (zejména jde o povinnost poskytnout peněžitá plnění za plnění poskytnutá před účinností odstoupení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platbou fakturované částky více než 30 dnů je zhotovitel oprávněn od smlouvy ihned odstoupit. Odstoupením zhotovitele od této smlouvy nezaniká právo zhotovitele požadovat splatnou fakturovanou částku a smluvní pokutu dohodnutou dle článku VI. odst. 8 této smlouv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ůže odstoupit od smlouvy v případě podstatného porušení smlouvy zhotovitelem.  Za podstatné porušení smlouvy se považuje zejména:</w:t>
      </w:r>
    </w:p>
    <w:p>
      <w:pPr>
        <w:pStyle w:val="ListParagraph"/>
        <w:numPr>
          <w:ilvl w:val="0"/>
          <w:numId w:val="19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ždění předání překladu delší než 20 dnů nebo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vadných služeb – zejména gramatické, slohové a stylistické chyby v překladu a/nebo způsobení významových chyb v překladu, přičemž za opakované poskytování vadných služeb se považuje již poskytnutí tří vadných plně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hodlá odstoupit od smlouvy, potom toto sdělí zhotoviteli v písemné formě doporučeným dopisem. Toto sdělení (výzva) musí označovat okolnost, pro niž má objednatel v úmyslu odstoupit od smlouvy. Sdělení o odstoupení od smlouvy musí dále obsahovat prohlášení, že objednatel odstoupí od smlouvy, jestliže zhotovitel tuto okolnost neodstraní v přiměřené lhůtě, která bude ve sdělení (výzvě) také uvede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odstoupit od smlouvy i v případě, že je zhotovitel v úpadku, nebo z důvodu, že byl insolvenční návrh zamítnut, protože majetek zhotovitele nepostačuje k úhradě nákladů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má objednatel nárok na náhradu prokázaných nákladů, které vzniknou v souvislosti s náhradním řešením, zejména:</w:t>
      </w:r>
    </w:p>
    <w:p>
      <w:pPr>
        <w:pStyle w:val="ListParagraph"/>
        <w:numPr>
          <w:ilvl w:val="0"/>
          <w:numId w:val="20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ů, které vzniknou v souvislosti s reorganizací smlouvy,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ů, které mohou vzniknout v souvislosti s pověřením jiných obchodních společnost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bjednatele od smlouvy je toto účinné doručením písemného oznámení zhotoviteli. Smluvní pokutu dle článku VI. odst. 10 je v tomto případě zhotovitel povinen zaplatit do 14 dnů po doručení písemného odstoupení objednatele od smlouvy. Nárok na náhradu škod vzniklých objednateli v důsledku odstoupení od smlouvy není ujednáním o smluvní pokutě dotč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ůže uplatnit smluvní pokutu ve výši 10 % z ceny jednotlivé objednávky na základě této smlouvy v případě výskytu gramatických, slohových a stylistických chyb v překladu a/nebo způsobení významových chyb v překladu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e k užití překl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, kdy vznikne při poskytování překladatelských služeb překlad, jež je dílem ve smyslu zákona č. 89/2012 Sb., občanský zákoník, ve znění pozdějších předpisů a zákona č. 121/2000 Sb., o právu autorském a o právech souvisejících s právem autorským (autorský zákon), ve znění pozdějších předpisů (dále jen „autorské dílo“), poskytuje zhotovitel objednateli výhradní licenci k neomezenému výkonu práva autorské dílo užít v původní nebo zpracované či jinak změněné podobě, a to všemi známými způsoby užití po celou dobu trvání majetkových práv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ýše uvedená oprávnění je již zahrnuta v ceně za plnění dle této smlou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ana osobních údaj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článek smlouvy se uplatní tehdy, bude-li vykonání služby </w:t>
      </w:r>
      <w:bookmarkStart w:id="2" w:name="_Hlk54620767"/>
      <w:r>
        <w:rPr>
          <w:rFonts w:cs="Arial" w:ascii="Arial" w:hAnsi="Arial"/>
          <w:sz w:val="22"/>
          <w:szCs w:val="22"/>
        </w:rPr>
        <w:t>spojeno se zpracováním osobních údajů</w:t>
      </w:r>
      <w:bookmarkEnd w:id="2"/>
      <w:r>
        <w:rPr>
          <w:rFonts w:cs="Arial" w:ascii="Arial" w:hAnsi="Arial"/>
          <w:sz w:val="22"/>
          <w:szCs w:val="22"/>
        </w:rPr>
        <w:t xml:space="preserve"> ve smyslu Nařízení Evropského Parlamentu a Rady (EU) 2016/679 ze dne 27. dubna 2016 o ochraně fyzických osob v souvislosti se zpracováním osobních údajů a o volném pohybu těchto údajů a o zrušení směrnice 95/46/ES (obecné nařízení o ochraně osobních údajů) (dále jen „GDPR“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zároveň smlouvou o zpracování osobních údajů ve smyslu GDP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má pro účely ochrany osobních údajů postavení zpracovatele ve smyslu GDPR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zpracovávat osobní údaje za účelem plnění této smlouv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zpracovávat osobní údaje v rozsahu nezbytně nutném pro plnění této smlouvy. Za tímto účelem je oprávněn osobní údaje překládat, ukládat na nosiče informací, upravovat, uchovávat po dobu nezbytnou k uplatnění práv zhotovitele vyplývajících z této smlouvy, předávat zpracované osobní údaje objednateli a osobní údaje likvido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ředem zhotovitele informovat o tom, že jím zadaná část plnění služeb obsahuje text, který obsahuje osobní údaje ve smyslu GDP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bookmarkStart w:id="3" w:name="_Hlk54620781"/>
      <w:r>
        <w:rPr>
          <w:rFonts w:cs="Arial" w:ascii="Arial" w:hAnsi="Arial"/>
          <w:sz w:val="22"/>
          <w:szCs w:val="22"/>
        </w:rPr>
        <w:t>Konkrétní upřesnění ve smyslu čl. 28 GDPR bude součástí dílčí objednávky.</w:t>
      </w:r>
      <w:bookmarkEnd w:id="3"/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(zpracovatel osobních údajů) se zavazuje zajistit následující technická a organizační zabezpečení ochrany osobních údajů: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, aby jeho zaměstnanci byli v souladu s platnými právními předpisy vázáni povinností mlčenlivosti a poučeni o možných následcích v případě porušení této povinnosti.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činí v souladu s platnými právními předpisy dostatečná organizační a technická opatření zabraňující přístupu neoprávněných osob k osobním údajům.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, aby písemnosti a jiné hmotné nosiče informací, které obsahují osobní a citlivé údaje, byly uchovávány v uzamykatelných skříních umístěných v uzamykatelných místnostech.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, aby elektronické datové soubory obsahující osobní údaje byly uchovávány v paměti počítače pouze tehdy, je-li přístup k užívání počítače, v jehož paměti jsou tyto soubory umístěny, chráněn hesle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došlo k dohodě o celém obsahu smlouv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pověřenými zástupci obou smluvních str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zákona č. 89/2012 Sb., občanský zákoník, a rovněž i dalšími obecně závaznými předpis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 skutečnost, že objednatel je povinen poskytovat informace dle zákona č. 106/1999 Sb., o svobodném přístupu k informacím, ve znění pozdějších předpisů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, že tato smlouva bude uveřejněna v registru smluv v souladu se zákonem č. 340/2015 Sb., o zvláštních podmínkách účinnosti některých smluv, uveřejňování těchto smluv a o registru smluv (zákon o registru smluv). Smluvní strany se dohodly, že návrh na uveřejnění smlouvy v registru zajistí statutární město Brno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, z nichž dvě obdrží objednatel a dvě zhotovitel. Případné dodatky k této smlouvě budou vyhotoveny rovněž ve čtyřech stejnopise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uje-li se důvod neplatnosti jen na některé ustanovení této smlouvy, je neplatným pouze toto ustanovení, pokud z jeho povahy nebo obsahu anebo z okolností, za nichž bylo sjednáno, nevyplývá, že jej nelze oddělit od ostatního obsahu smlouv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 jejího uveřejnění prostřednictvím registru smluv postupem dle zákona č. 340/2015 Sb., o zvláštních podmínkách účinnosti některých smluv, uveřejňování těchto smluv a o registru smluv (zákon o registru smluv), nebo dnem 1. 1. 2021, podle toho, které datum bude pozdější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tato příloha: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„Cenová nabídka“</w:t>
      </w:r>
    </w:p>
    <w:p>
      <w:pPr>
        <w:pStyle w:val="ListParagraph"/>
        <w:numPr>
          <w:ilvl w:val="0"/>
          <w:numId w:val="25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„Ceník dalších služeb“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41 zákona č. 128/2000 Sb., o obcích (obecní zřízení), v 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Radou města Brna na schůzi č. R8/…    konané dne …….. 2020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………………..</w:t>
        <w:tab/>
        <w:tab/>
        <w:tab/>
        <w:tab/>
        <w:t>V ………………. dne 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 xml:space="preserve">Za zhotovitele                 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bookmarkStart w:id="4" w:name="_Hlk21340749"/>
      <w:r>
        <w:rPr>
          <w:rFonts w:cs="Arial" w:ascii="Arial" w:hAnsi="Arial"/>
          <w:sz w:val="22"/>
          <w:szCs w:val="22"/>
        </w:rPr>
        <w:t xml:space="preserve">Mgr. Ivo Bednář, 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doplní dodavatel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dou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u zahraničních vztahů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bookmarkStart w:id="5" w:name="_Hlk21340749"/>
      <w:r>
        <w:rPr>
          <w:rFonts w:cs="Arial" w:ascii="Arial" w:hAnsi="Arial"/>
          <w:sz w:val="22"/>
          <w:szCs w:val="22"/>
        </w:rPr>
        <w:t xml:space="preserve">Magistrátu města Brna </w:t>
      </w:r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říloha č. 1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......................, IČ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5064"/>
        <w:gridCol w:w="1244"/>
        <w:gridCol w:w="1105"/>
        <w:gridCol w:w="16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before="0" w:after="120"/>
              <w:ind w:left="36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D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 DPH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anglic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klad 1 normostrany z anglického do českého jazyk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němec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němec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ru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ru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klad 1 normostrany z českého do ukrajinského jazyk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ukrajin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francouz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francouz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ital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ital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maďar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maďar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pol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pol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španěl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e španěl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českého do japon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japon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klad 1 normostrany z českého do korejského jazyk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ad 1 normostrany z korejského do českého jazy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xpresní překlad (výše příplatku v % z cen uvedených v bodě 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soudně ověřený překlad (výše příplatku v % z cen uvedených v bodě 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řeklad právního textu (výše příplatku v % z cen uvedených v kritériu 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ík dalších služeb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rektury</w:t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3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993"/>
        <w:gridCol w:w="992"/>
        <w:gridCol w:w="99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1 NS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ová korektura provedená rodilým mluvčím v cílovém jazyce překl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ová korektura provedená na přání zákazníka v českém jazyce – originálu i překla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á korektura vysázeného textu překladu MMB – provedená elektronic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á korektura vysázeného textu překladu MMB – provedená na papíř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CE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7" w:leader="none"/>
      </w:tabs>
      <w:jc w:val="center"/>
      <w:rPr>
        <w:color w:val="999999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ge">
            <wp:posOffset>42735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92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6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27ec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 CE Light" w:hAnsi="Univers CE Light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40" w:hanging="0"/>
      <w:outlineLvl w:val="4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qFormat/>
    <w:rPr>
      <w:sz w:val="24"/>
      <w:szCs w:val="24"/>
      <w:lang w:val="cs-CZ" w:eastAsia="cs-CZ" w:bidi="ar-SA"/>
    </w:rPr>
  </w:style>
  <w:style w:type="character" w:styleId="ZhlavznakaCharChar" w:customStyle="1">
    <w:name w:val="záhlaví-značka Char Char"/>
    <w:qFormat/>
    <w:rPr>
      <w:rFonts w:ascii="Arial" w:hAnsi="Arial" w:cs="Arial"/>
      <w:sz w:val="16"/>
      <w:szCs w:val="16"/>
      <w:lang w:val="cs-CZ" w:eastAsia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2b6e33"/>
    <w:rPr/>
  </w:style>
  <w:style w:type="character" w:styleId="Zkladntextodsazen2Char" w:customStyle="1">
    <w:name w:val="Základní text odsazený 2 Char"/>
    <w:link w:val="BodyTextIndent2"/>
    <w:qFormat/>
    <w:rsid w:val="00f010b7"/>
    <w:rPr>
      <w:sz w:val="24"/>
      <w:szCs w:val="24"/>
    </w:rPr>
  </w:style>
  <w:style w:type="character" w:styleId="NormlnZarovnatdoblokuChar" w:customStyle="1">
    <w:name w:val="Normální + Zarovnat do bloku Char"/>
    <w:link w:val="NormlnZarovnatdobloku"/>
    <w:qFormat/>
    <w:locked/>
    <w:rsid w:val="0081586d"/>
    <w:rPr>
      <w:rFonts w:ascii="Calibri" w:hAnsi="Calibri" w:eastAsia="Calibri"/>
      <w:sz w:val="24"/>
      <w:szCs w:val="24"/>
      <w:lang w:bidi="ar-SA"/>
    </w:rPr>
  </w:style>
  <w:style w:type="character" w:styleId="Annotationreference">
    <w:name w:val="annotation reference"/>
    <w:qFormat/>
    <w:rsid w:val="00a310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310ea"/>
    <w:rPr/>
  </w:style>
  <w:style w:type="character" w:styleId="PedmtkomenteChar" w:customStyle="1">
    <w:name w:val="Předmět komentáře Char"/>
    <w:link w:val="Annotationsubject"/>
    <w:qFormat/>
    <w:rsid w:val="00a310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 w:customStyle="1">
    <w:name w:val="Nadpis2o"/>
    <w:basedOn w:val="Heading2"/>
    <w:autoRedefine/>
    <w:semiHidden/>
    <w:qFormat/>
    <w:pPr>
      <w:spacing w:before="0" w:after="0"/>
      <w:jc w:val="center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 w:customStyle="1">
    <w:name w:val="Nadpis1o"/>
    <w:basedOn w:val="Heading1"/>
    <w:autoRedefine/>
    <w:semiHidden/>
    <w:qFormat/>
    <w:pPr>
      <w:tabs>
        <w:tab w:val="clear" w:pos="708"/>
        <w:tab w:val="right" w:pos="9855" w:leader="dot"/>
      </w:tabs>
      <w:spacing w:before="0" w:after="0"/>
      <w:jc w:val="center"/>
    </w:pPr>
    <w:rPr>
      <w:rFonts w:ascii="Times New Roman" w:hAnsi="Times New Roman" w:cs="Times New Roman"/>
      <w:bCs w:val="false"/>
      <w:caps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 w:customStyle="1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 w:customStyle="1">
    <w:name w:val="adresa"/>
    <w:basedOn w:val="Normal"/>
    <w:semiHidden/>
    <w:qFormat/>
    <w:pPr/>
    <w:rPr>
      <w:sz w:val="20"/>
    </w:rPr>
  </w:style>
  <w:style w:type="paragraph" w:styleId="Zhlavodbor" w:customStyle="1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 w:customStyle="1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 w:customStyle="1">
    <w:name w:val="Přílohy"/>
    <w:basedOn w:val="Normal"/>
    <w:qFormat/>
    <w:pPr/>
    <w:rPr>
      <w:u w:val="single"/>
    </w:rPr>
  </w:style>
  <w:style w:type="paragraph" w:styleId="Ed" w:customStyle="1">
    <w:name w:val="šedá"/>
    <w:basedOn w:val="Normal"/>
    <w:qFormat/>
    <w:pPr/>
    <w:rPr>
      <w:color w:val="999999"/>
    </w:rPr>
  </w:style>
  <w:style w:type="paragraph" w:styleId="Zahlaviodborradek" w:customStyle="1">
    <w:name w:val="zahlavi-odbor-radek"/>
    <w:basedOn w:val="Zhlavodbor"/>
    <w:qFormat/>
    <w:pPr>
      <w:spacing w:before="0" w:after="80"/>
    </w:pPr>
    <w:rPr/>
  </w:style>
  <w:style w:type="paragraph" w:styleId="BalloonText">
    <w:name w:val="Balloon Text"/>
    <w:basedOn w:val="Normal"/>
    <w:semiHidden/>
    <w:qFormat/>
    <w:rsid w:val="008576a2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f010b7"/>
    <w:pPr>
      <w:spacing w:lineRule="auto" w:line="480" w:before="0" w:after="120"/>
      <w:ind w:left="283" w:hanging="0"/>
    </w:pPr>
    <w:rPr>
      <w:lang w:val="x-none" w:eastAsia="x-none"/>
    </w:rPr>
  </w:style>
  <w:style w:type="paragraph" w:styleId="NormlnZarovnatdobloku" w:customStyle="1">
    <w:name w:val="Normální + Zarovnat do bloku"/>
    <w:basedOn w:val="Normal"/>
    <w:link w:val="NormlnZarovnatdoblokuChar"/>
    <w:qFormat/>
    <w:rsid w:val="0081586d"/>
    <w:pPr/>
    <w:rPr>
      <w:rFonts w:ascii="Calibri" w:hAnsi="Calibri" w:eastAsia="Calibri"/>
      <w:lang w:val="x-none" w:eastAsia="x-none"/>
    </w:rPr>
  </w:style>
  <w:style w:type="paragraph" w:styleId="Odstavecseseznamem1" w:customStyle="1">
    <w:name w:val="Odstavec se seznamem1"/>
    <w:basedOn w:val="Normal"/>
    <w:qFormat/>
    <w:rsid w:val="00b52968"/>
    <w:pPr>
      <w:spacing w:lineRule="auto" w:line="276" w:before="0" w:after="200"/>
      <w:ind w:left="720" w:hanging="0"/>
      <w:jc w:val="left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d071f"/>
    <w:pPr>
      <w:ind w:left="708" w:hanging="0"/>
    </w:pPr>
    <w:rPr/>
  </w:style>
  <w:style w:type="paragraph" w:styleId="Default" w:customStyle="1">
    <w:name w:val="Default"/>
    <w:qFormat/>
    <w:rsid w:val="000e1a32"/>
    <w:pPr>
      <w:widowControl/>
      <w:bidi w:val="0"/>
      <w:spacing w:before="0" w:after="0"/>
      <w:jc w:val="left"/>
    </w:pPr>
    <w:rPr>
      <w:rFonts w:ascii="Arial Narrow" w:hAnsi="Arial Narrow" w:eastAsia="Calibri" w:cs="Arial Narrow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a310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310ea"/>
    <w:pPr/>
    <w:rPr>
      <w:b/>
      <w:bCs/>
      <w:lang w:val="x-none" w:eastAsia="x-none"/>
    </w:rPr>
  </w:style>
  <w:style w:type="paragraph" w:styleId="NormalWeb">
    <w:name w:val="Normal (Web)"/>
    <w:basedOn w:val="Normal"/>
    <w:qFormat/>
    <w:rsid w:val="00031435"/>
    <w:pPr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854D39-70F3-467B-AD62-6FE228A5F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6</Pages>
  <Words>4993</Words>
  <Characters>29464</Characters>
  <CharactersWithSpaces>34389</CharactersWithSpaces>
  <Paragraphs>68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4:00Z</dcterms:created>
  <dc:creator>babicka</dc:creator>
  <dc:description/>
  <dc:language>en-US</dc:language>
  <cp:lastModifiedBy>Geisler Jakub (MMB)</cp:lastModifiedBy>
  <cp:lastPrinted>2019-10-04T08:00:00Z</cp:lastPrinted>
  <dcterms:modified xsi:type="dcterms:W3CDTF">2020-11-05T11:35:00Z</dcterms:modified>
  <cp:revision>9</cp:revision>
  <dc:subject/>
  <dc:title>ODBOR VNITŘNÍCH VĚCÍ MAGISTRÁTU MĚSTA BRNA, MALINOVSKÉHO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