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73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RYCÍ LIST</w:t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no, Fryčajova - rekonstrukce kanalizace a vodovodu, rekonstrukce objízdné tras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73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častník zadávacího řízen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účastníka zadávacího řízení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(zmocněné) k jednání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chodní firma / název: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(První člen společné žádosti o účast)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(zmocněné) k jednání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chodní firma / název: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(Druhý člen společné žádosti o úča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(zmocněné) k jednání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ČO: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73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úda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efon: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 datové schránky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a mís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(zmocněné) k jednání:</w:t>
            </w:r>
          </w:p>
        </w:tc>
      </w:tr>
      <w:tr>
        <w:trPr>
          <w:trHeight w:val="16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US" w:eastAsia="en-US"/>
      </w:rPr>
      <w:drawing>
        <wp:inline distT="0" distB="0" distL="0" distR="0">
          <wp:extent cx="958850" cy="656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9:00Z</dcterms:created>
  <dc:creator>Jaromír Peška</dc:creator>
  <dc:description/>
  <cp:keywords/>
  <dc:language>en-US</dc:language>
  <cp:lastModifiedBy>Barbora Maršálková</cp:lastModifiedBy>
  <cp:lastPrinted>2019-02-15T10:06:00Z</cp:lastPrinted>
  <dcterms:modified xsi:type="dcterms:W3CDTF">2025-04-02T10:52:00Z</dcterms:modified>
  <cp:revision>36</cp:revision>
  <dc:subject/>
  <dc:title>KRYCÍ LIST</dc:title>
</cp:coreProperties>
</file>