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znam stavebních prací provedených dodavatelem za posledních 5 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nto seznam slouží k prokázání technické kvalifikace podle ust. § 79 odst. 2 písm. a) zákona č. 134/2016 Sb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 zadávání veřejných zakázek, ve znění pozdějších předpisů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sz w:val="20"/>
          <w:szCs w:val="20"/>
        </w:rPr>
        <w:t xml:space="preserve"> Brno, Fryčajova - rekonstrukce kanalizace a vodovodu, rekonstrukce objízdné tra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davatel: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/ Adres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Úroveň pro splnění kvalifikace je stanovena minimálně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3 stavby zahrnující provedení rekonstrukce (nebo výstavby) komunikace ve finančním objemu min. 30 mil. Kč bez DPH, jejíž součástí byla rekonstrukce (obnova) asfaltového povrchu o ploše min. 30 000 m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5040"/>
      </w:tblGrid>
      <w:tr>
        <w:trPr>
          <w:trHeight w:val="270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referenčních stav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stavb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í stavba doložena prostřednictvím jiné osoby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zahrnující provedení rekonstrukce (nebo výstavby) komunikace ve finančním objemu min. 30 mil. Kč bez DPH, jejíž součástí byla rekonstrukce (obnova) asfaltového povrchu o ploše min. 30 000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tavba poř. čís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stavby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 byly realizovány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stavební práce, které realizoval v rámci sdružení vlastními kapacitami včetně finančního objemu jednotlivých prací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zahrnující provedení rekonstrukce (nebo výstavby) komunikace ve finančním objemu min. 30 mil. Kč bez DPH, jejíž součástí byla rekonstrukce (obnova) asfaltového povrchu o ploše min. 30 000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tavba poř. čís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stavby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 byly realizovány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stavební práce, které realizoval v rámci sdružení vlastními kapacitami včetně finančního objemu jednotlivých prací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zahrnující provedení rekonstrukce (nebo výstavby) komunikace ve finančním objemu min. 30 mil. Kč bez DPH, jejíž součástí byla rekonstrukce (obnova) asfaltového povrchu o ploše min. 30 000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tavba poř. čís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stavby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 byly realizovány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stavební práce, které realizoval v rámci sdružení vlastními kapacitami včetně finančního objemu jednotlivých prací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odavatel tímto prohlašuje, že uvedené údaje odpovídají skutečnosti ke dni podání nabídky a jsou pravdivé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…………………….. dne ………………………..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známka:  </w:t>
      </w:r>
    </w:p>
    <w:p>
      <w:pPr>
        <w:pStyle w:val="Foot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předloží tento seznam tolikrát, kolikrát je třeba (v případě doložení více referenčních staveb než je zadavatelem požadováno k prokázání technické kvalifikace podle ust. § 79 odst. 2 písm. a) zákona č. 134/2016 Sb., o zadávání veřejných zakázek, ve znění pozdějších předpisů).  </w:t>
      </w:r>
    </w:p>
    <w:p>
      <w:pPr>
        <w:pStyle w:val="Foot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 případě společné účasti dodavatelů předloží tento seznam každý z dodavatelů samostatně v rozsahu, v jakém prokazuje splnění části této kvalifikace.</w:t>
      </w:r>
    </w:p>
    <w:p>
      <w:pPr>
        <w:pStyle w:val="Foot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každé uvedené referenční stavbě musí dodavatel přiložit i osvědčení objednatele o řádném plnění této stavby (stavebních prací). Rovnocenným dokladem k osvědčení je smlouva s objednatelem a doklad o uskutečnění plnění dodavate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ehodící se škrtně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56642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0:00Z</dcterms:created>
  <dc:creator>Jaromír Peška</dc:creator>
  <dc:description/>
  <cp:keywords/>
  <dc:language>en-US</dc:language>
  <cp:lastModifiedBy>Barbora Maršálková</cp:lastModifiedBy>
  <cp:lastPrinted>2019-03-06T15:11:00Z</cp:lastPrinted>
  <dcterms:modified xsi:type="dcterms:W3CDTF">2025-04-02T10:51:00Z</dcterms:modified>
  <cp:revision>19</cp:revision>
  <dc:subject/>
  <dc:title>Formulář pro prokázání splnění technických kvalifikačních předpokladů</dc:title>
</cp:coreProperties>
</file>