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specifikace osobního vozidla</w:t>
      </w:r>
    </w:p>
    <w:p>
      <w:pPr>
        <w:pStyle w:val="Normal"/>
        <w:ind w:left="13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tří nových osobních vozidel kategorie M1 s pohonem na benzín. Vozidla musí splňovat níže uvedenou minimální technickou specifikaci. Vozidla budou vybavena dle vyhlášky č. 341/2014 Sb., o schvalování technické způsobilosti a o technických podmínkách provozu vozidel na pozemních komunikacích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2280"/>
        <w:gridCol w:w="2340"/>
      </w:tblGrid>
      <w:tr>
        <w:trPr>
          <w:trHeight w:val="31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</w:tr>
      <w:tr>
        <w:trPr>
          <w:trHeight w:val="23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í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kW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ah motor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 cm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Interié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lounění bar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nebo šed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lounění materiá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tk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převodov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tbac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-rozmě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mpletní náhradní sada kol včetně zimních pne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rm + bez klíčové zamykání a startován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otykové otvírání pátých dveř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řívané čelní skl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řívaná přední i zadní sedad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 zónová klimatizac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vací kamera vzad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vní kol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ilní koberce vpředu a vzad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loužená záruk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et / 100 000 k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adou kol se rozumí 4 kusy.</w:t>
      </w:r>
    </w:p>
    <w:sectPr>
      <w:type w:val="nextPage"/>
      <w:pgSz w:w="11906" w:h="16838"/>
      <w:pgMar w:left="1418" w:right="1418" w:gutter="0" w:header="0" w:top="1259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3:00Z</dcterms:created>
  <dc:creator>Magistrát města Brna</dc:creator>
  <dc:description/>
  <cp:keywords/>
  <dc:language>en-US</dc:language>
  <cp:lastModifiedBy>Sedláček Radim</cp:lastModifiedBy>
  <cp:lastPrinted>2025-03-24T14:21:00Z</cp:lastPrinted>
  <dcterms:modified xsi:type="dcterms:W3CDTF">2025-04-07T08:22:00Z</dcterms:modified>
  <cp:revision>11</cp:revision>
  <dc:subject/>
  <dc:title>Důvodová zpráva</dc:title>
</cp:coreProperties>
</file>