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4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pro posouzení technické specifikace nabídky</w:t>
      </w:r>
    </w:p>
    <w:p>
      <w:pPr>
        <w:pStyle w:val="Normal"/>
        <w:ind w:left="132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dodávka tří nových osobních vozidel kategorie M1 s pohonem na benzín. Vozidla musí splňovat níže uvedenou minimální technickou specifikaci. Vozidla budou vybavena dle vyhlášky č. 341/2014 Sb., o schvalování technické způsobilosti a o technických podmínkách provozu vozidel na pozemních komunikacích, ve znění pozdějších předpisů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1134"/>
        <w:gridCol w:w="992"/>
        <w:gridCol w:w="1417"/>
      </w:tblGrid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lňu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ný parametr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oto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zí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kW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ah motor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 cm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Interié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lounění barv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nebo šed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lounění materiá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t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Převodovk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Karoseri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karoseri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tbac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řepravovaných osob s řidiče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v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ern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Pneu a kol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kola z lehké slitiny-rozmě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7“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mpletní náhradní sada kol včetně zimních pne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. Výbav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rm + bez klíčové zamykání a startování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otykové otvírání pátých dveří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řívané čelní skl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řívaná přední i zadní sedadl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 zónová klimatizac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ovací kamera vzadu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vní kol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ilní koberce vpředu a vzadu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loužená záruk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let / 100 000 k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adou kol se rozumí 4 ku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dodaný parametr, a to minimálně u žlutě označených řádků tabulky</w:t>
      </w: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4" w:bottom="1134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49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2:00Z</dcterms:created>
  <dc:creator>Magistrát města Brna</dc:creator>
  <dc:description/>
  <cp:keywords/>
  <dc:language>en-US</dc:language>
  <cp:lastModifiedBy>Sedláček Radim (MMB_OVV)</cp:lastModifiedBy>
  <cp:lastPrinted>2023-03-21T15:06:00Z</cp:lastPrinted>
  <dcterms:modified xsi:type="dcterms:W3CDTF">2025-04-09T06:44:00Z</dcterms:modified>
  <cp:revision>9</cp:revision>
  <dc:subject/>
  <dc:title>Důvodová zpráva</dc:title>
</cp:coreProperties>
</file>