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ování pracovnělékařských služeb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.</w:t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spacing w:lineRule="auto" w:line="2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 primátorkou JUDr. Markétou Vaňkovou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pisu smlouvy oprávněna: Mgr. Jaroslava Slámová, vedoucí Odboru vnitřních věcí MMB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99278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11211222/08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se sídlem: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bankovní spojení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číslo účt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Předmětem této smlouvy je zajištění pracovnělékařských služeb zaměstnancům objednatele a také osobám, které vykonávají u objednatele veřejnou službu v prostředí se zvýšenou epidemiologickou zátěží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  <w:tab/>
        <w:t>Poskytovatel se zavazuje v souladu s § 53 odst. 1 zákona č. 373/2011 Sb., o specifických zdravotních službách, ve znění pozdějších předpisů, zajišťovat pracovnělékařské služby pro objednatele spočívající v provádění pracovnělékařských prohlídek a posuzování zdravotní způsobilosti k práci, v pravidelném dohledu na pracovištích a nad výkonem práce a v poradenstv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ěřeném na ochranu zdraví při práci a ochranu před pracovními úrazy, nemocemi z povolání a nemocemi souvisejícími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>Objednatel se zavazuje zaplatit poskytovateli úhradu ve sjednané výši a poskytovat mu součinnost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nělékařské prohlídky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Poskytovatel je povinen vykonávat pracovnělékařské prohlídky spočívající v hodnocení zdravotního stavu zaměstnanců objednatele a uchazečů o zaměstnání u objednatele za účelem posouzení jejich zdravotní způsobilosti k práci v rozsahu dle vyhlášky č. 79/2013 Sb., o provedení některých ustanovení zákona č. 373/2011 Sb., o specifických zdravotních službách, (vyhláška o pracovnělékařských službách a některých druzích posudkové péče), ve znění pozdějších předpisů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</w:t>
        <w:tab/>
        <w:t>Místem provádění pracovnělékařských prohlídek dle článků 3.1 a 3.10 této smlouvy je ordinace poskytovatele na adrese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Í POSKYTOVATEL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Poskytovatel se zavazuje vykonávat pracovnělékařské prohlídky v ordinační době: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(nejméně 10 hodin týdně)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>Mimo ordinační dobu budou pracovnělékařské prohlídky poskytovány pouze v mimořádných případech na základě dohody s objedn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Objednání zaměstnance na pracovnělékařskou prohlídku nahlásí objednatel poskytovateli nejméně 5 pracovních dní před jejím konáním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 xml:space="preserve">Poskytovatel se zavazuje vyhotovovat zdravotní posudek tak, aby splňoval veškeré náležitosti vyplývající z obecně závazných právních předpisů (zejména z ustanovení § 17 vyhlášky č. 79/2013 Sb., o provedení některých ustanovení zákona č. 373/2011 Sb., o specifických zdravotních službách, (vyhláška o pracovnělékařských službách a některých druzích posudkové péče), ve znění pozdějších předpisů a § 43 odst. 3 zákona č. 373/2011 Sb., o specifických zdravotních službách, ve znění pozdějších předpisů, tj. včetně poučení o možnosti podat návrh na přezkoumání). Ze závěru lékařského posudku musí být zřejmé, zda zaměstnanec nebo uchazeč o zaměstnání je pro účel, pro který je posuzován, zdravotně způsobilý, zdravotně nezpůsobilý, nebo zdravotně nezpůsobilý s podmínkou, pozbyl dlouhodobě zdravotní způsobilost, nebo zda jeho zdravotní stav splňuje předpoklady nebo požadavky, ke kterým byl posuzován. 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</w:t>
        <w:tab/>
        <w:t xml:space="preserve">Poskytovatel se zavazuje vydat lékařský posudek bez zbytečného odkladu po obdržení všech podkladů potřebných k jeho vyhotovení, nejdéle do 5 pracovních dnů. Pokud poskytovatele vydá lékařský posudek na místě, doručí jej objednateli prostřednictvím posuzovaného zaměstnance. V případě, že bude posudek vyhotoven až následně, poskytovatel jej doručí na adresu: Magistrát města Brna, Odbor vnitřních věcí, Malinovského náměstí 3, 601 67 Brno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</w:t>
        <w:tab/>
        <w:t>Pokud poskytovatel zjistí, že uchazeč o zaměstnání není zdravotně způsobilý k výkonu práce nebo je k výkonu práce způsobilý pouze s podmínkou, případně odmítne-li se uchazeč podrobit lékařské prohlídce, je poskytovatel povinen o této skutečnosti bezodkladně informovat zaměstnavatele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</w:t>
        <w:tab/>
        <w:t>Pokud poskytovatel zjistí, že zaměstnanec dlouhodobě pozbyl způsobilost vykonávat nadále dosavadní práci nebo je k výkonu práce způsobilý pouze s podmínkou, případně odmítne-li se uchazeč podrobit lékařské prohlídce, je poskytovatel povinen o této skutečnosti bezodkladně informovat zaměstnavatele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>Poskytovatel je rovněž povinen posuzovat zdravotní způsobilost a vydat lékařský posudek osobám vykonávajícím u objednatele veřejnou službu dle § 18a zákona č.111/2006 Sb., o pomoci v hmotné nouzi, ve znění pozdějších předpisů, a zařazeným na pozice, na kterých dle vyhlášky č. 79/2013 Sb., o provedení některých ustanovení zákona č. 373/2011 Sb., o specifických zdravotních službách, (vyhláška o pracovnělékařských službách a některých druzích posudkové péče), ve znění pozdějších předpisů, vykonávají epidemiologicky závažnou činnost. V případě, že posuzovaná osoba bude poskytovatelem prohlášena za zdravotně způsobilou, vydá jí poskytovatel zdravotní průkaz dle § 19 odst. 2 zákona č. 258/2000 Sb., o ochraně veřejného zdraví a o změně některých souvisejících zákonů, ve znění pozdějších předpisů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led na pracovištích a nad výkonem prá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Poskytovatel je v rámci pracovnělékařských služeb povinen vykonávat pravidelný dohled na pracovištích objednatele a nad výkonem práce jeho zaměstnanců. Kontroly pracovišť epidemiologicky závažných a pracovišť noční práce budou vykonávány jedenkrát za rok. Kontroly administrativních pracovišť budou prováděny jedenkrát za dva rok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  <w:tab/>
        <w:t>V rámci dohledu je poskytovatel povinen hodnotit vliv rizik vyplývajících z pracovní činnosti, pracovního prostředí a podmínek na zdraví zaměstnanců. Poskytovatel je povinen informovat objednatele o případných škodlivých vlivech pracovních podmínek na zdravotní stav zaměstnanců a bezodkladně oznámit objednateli zjištění skutečností ohrožujících bezpečnost a zdraví při práci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  <w:tab/>
        <w:t xml:space="preserve">O provedeném dohledu je poskytovatel povinen vyhotovit písemný záznam, ve kterém uvede případné nedostatky a doporučení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racovnělékařské služb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</w:t>
        <w:tab/>
        <w:t>Poskytovatel se zavazuje poskytovat poradenství objednateli zaměřené na ochranu zdraví při práci a ochranu před pracovními úrazy, nemocemi z povolání a nemocemi souvisejícími s prací (zejména určení obsahu lékárničky, zpracování traumatologického plánu, při výběru technických, technologických a organizačních opatření a výběru osobních ochranný pracovních prostředků, v problematice pitného režimu a poskytování ochranných nápojů, při identifikaci nebezpečí a hodnocení rizik při práci a při zařazování prací do kategorií podle zákona o ochraně veřejného zdraví, v problematice ergonomie, v případě poptávky objednatele školení první pomoci, atd.)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</w:t>
        <w:tab/>
        <w:t xml:space="preserve">Poskytovatel se zavazuje provádět očkování vybraným zaměstnancům, a to na základě vyhodnocení rizik v součinnosti s objednatelem.  Nákupy vakcíny budou hrazeny objednatelem prostřednictvím samostatné objednávky.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 xml:space="preserve">DOPLNÍ POSKYTOVATEL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  <w:tab/>
        <w:t xml:space="preserve">Smluvní strany se dohodly, že za každý kalendářní měsíc výkonu pracovnělékařských služeb upravených touto smlouvou náleží poskytovateli odměna ve výši: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ind w:left="360" w:firstLine="345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Odměna za kalendářní měsíc bez DPH</w:t>
        <w:tab/>
        <w:tab/>
        <w:tab/>
        <w:tab/>
        <w:t>……………. Kč</w:t>
      </w:r>
    </w:p>
    <w:p>
      <w:pPr>
        <w:pStyle w:val="Normal"/>
        <w:ind w:left="360" w:firstLine="345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DPH 21% (sazba)</w:t>
        <w:tab/>
        <w:tab/>
        <w:tab/>
        <w:tab/>
        <w:tab/>
        <w:tab/>
        <w:t>……………. Kč</w:t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>Odměna za kalendářní měsíc včetně DPH</w:t>
        <w:tab/>
        <w:tab/>
        <w:tab/>
        <w:t>…………..... Kč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(slovy:………………)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</w:rPr>
        <w:t xml:space="preserve">Úhrada odměny bude objednatelem prováděna převodem na účet poskytovatele uvedený v záhlaví této smlouvy, a to na základě daňového dokladu – faktury vystavené poskytovatelem. 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  <w:tab/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  <w:tab/>
        <w:t>Faktura musí obsahovat veškeré náležitosti daňového dokladu podle zákona č. 235/2004 Sb., o dani z přidané hodnoty, ve znění pozdějších předpisů. Nebude-li faktura splňovat veškeré náležitosti daňového dokladu,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  <w:tab/>
        <w:t xml:space="preserve">Poskytovatel potvrzuje, že dohodnutá měsíční odměna obsahuje veškeré náklady související s řádným plněním pracovnělékařských služe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vinnosti smluvních str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  <w:tab/>
        <w:t>Objednatel poskytovateli nebo jeho pověřeným zaměstnancům poskytne veškeré informace potřebné k zajištění pracovnělékařských služeb. Objednatel je povinen zejména předat aktualizovaný seznam zaměstnanců a jejich pracovního zařazení a pracoviště a rozhodnutí orgánu ochrany veřejného zdraví o kategorizaci prací a umožnit vstup na každé pracoviště a sdělit poskytovateli informace potřebné k hodnocení a prevenci rizik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</w:t>
        <w:tab/>
        <w:t>Objednatel je povinen vybavit každého zaměstnance nebo uchazeče o zaměstnání, kterého vyšle k poskytovateli na pracovnělékařskou prohlídku, písemnou žádostí o provedení lékařské prohlídky s uvedením druhu práce, režimu práce a pracovních podmín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</w:t>
        <w:tab/>
        <w:t>Poskytovatel je povinen hodnotit vlivy pracovní činnosti, pracovního prostředí a pracovních podmínek na zdraví zaměstnanců. V případě zjištění závažných skutečností ohrožujících bezpečnost a ochranu zdraví při práci je povinen je bezodkladně objednateli nahlásit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</w:t>
        <w:tab/>
        <w:t xml:space="preserve">Pokud bude poskytovatel dočasně nepřítomen déle než dva pracovní dny, je povinen zajistit způsobilého zástupce, aby byla zachována návaznost v poskytování pracovnělékařských služeb objednateli. Nejméně 5 pracovních dnů před nástupem na dovolenou je poskytovatel povinen informovat objednatele o své nepřítomnosti. Současně sdělí jméno, adresu ordinace a telefonní kontakt na osobu, která jej bude zastupovat. V případě pracovní neschopnosti nebo obdobné překážky v práci je poskytovatel povinen informovat objednatele o této skutečnosti bez zbytečného odkladu. Zastoupení je poskytovatel povinen zajistit do 3 pracovních dnů od vzniku překážky v práci.  </w:t>
      </w:r>
      <w:r>
        <w:rPr>
          <w:rFonts w:cs="Arial" w:ascii="Arial" w:hAnsi="Arial"/>
          <w:i/>
          <w:sz w:val="20"/>
          <w:szCs w:val="20"/>
          <w:highlight w:val="cyan"/>
        </w:rPr>
        <w:t>(ustanovení neplatí v případě, že poskytovatelem je právnická osoba)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</w:t>
        <w:tab/>
        <w:t>Smlouva nabývá platnosti dnem jejího podpisu oprávněnými zástupci obou smluvních stran. Účinnosti nabývá dne 1. 3</w:t>
      </w:r>
      <w:bookmarkStart w:id="0" w:name="_GoBack"/>
      <w:bookmarkEnd w:id="0"/>
      <w:r>
        <w:rPr>
          <w:rFonts w:cs="Arial" w:ascii="Arial" w:hAnsi="Arial"/>
          <w:sz w:val="20"/>
        </w:rPr>
        <w:t>. 2021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</w:t>
        <w:tab/>
        <w:t>Tato smlouva se uzavírá na dobu neurčitou. Smlouvu je možné ukončit písemnou dohodou smluvních stran. Každá ze smluvních stran je oprávněna smlouvu ukončit výpovědí s tříměsíční výpovědní dobou. Výpovědní doba počíná běžet prvním dnem kalendářního měsíce následujícího po měsíci, ve kterém byla výpověď doručena druhé smluvní straně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</w:t>
        <w:tab/>
        <w:t xml:space="preserve">Poskytovatel je v případě ukončení smlouvy povinen zajistit návaznost poskytování pracovnělékařských služeb a předat novému poskytovateli objednatele úplné výpisy ze zdravotnické dokumentace zaměstnanců vedené v rámci pracovnělékařských služeb.  </w:t>
      </w:r>
    </w:p>
    <w:p>
      <w:pPr>
        <w:pStyle w:val="TextBody"/>
        <w:widowControl w:val="false"/>
        <w:spacing w:lineRule="auto" w:line="276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</w:t>
        <w:tab/>
        <w:t>Poskytovatel prohlašuje, že splňuje podmínky pro poskytování pracovnělékařských služeb ve smyslu ustanovení § 54 odst. 1 zákona č. 373/2011 Sb., o specifických zdravotních službách, ve znění pozdějších předpisů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</w:t>
        <w:tab/>
        <w:t>Objednatel bere na vědomí, že poskytovatel je povinen podat podnět ke zjednání nápravy kontrolním orgánům v oblasti bezpečnosti a ochrany zdraví při práci, pokud zjistí, že zaměstnavatel nepostupuje v souladu s výsledky lékařských posudků nebo přes opakované upozornění neplní povinnosti v oblasti bezpečnosti a ochrany zdraví při práci stanovené právními předpisy.</w:t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6</w:t>
        <w:tab/>
        <w:t>Smlouva bude zveřejněna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, a to do 30 dnů ode dne nabytí její platnosti. Smluvní strany se dohodly, že návrh na uveřejnění smlouvy v registru smluv podá objednatel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7</w:t>
        <w:tab/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76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</w:t>
        <w:tab/>
        <w:t>Právní vztahy výslovně touto smlouvou neupravené se řídí příslušnými ustanoveními občanského zákoníku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9</w:t>
        <w:tab/>
        <w:t>Poskytovatel bere na vědomí, že objednatel je povinen poskytnout informace dle zákona č. 106/1999 Sb., o svobodném přístupu k informacím, ve znění pozdějších předpisů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bookmarkStart w:id="1" w:name="_Hlk15550747"/>
      <w:r>
        <w:rPr>
          <w:rFonts w:cs="Arial" w:ascii="Arial" w:hAnsi="Arial"/>
          <w:sz w:val="20"/>
          <w:szCs w:val="20"/>
        </w:rPr>
        <w:t>8.10</w:t>
        <w:tab/>
        <w:t>Smlouva je vyhotovena ve dvou stejnopisech, přičemž každá smluvní strana obdrží jedno vyhotovení. Současně poskytovatel souhlasí s možností zveřejnění této smlouvy v plném znění.</w:t>
      </w:r>
      <w:bookmarkEnd w:id="1"/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</w:t>
      </w:r>
    </w:p>
    <w:p>
      <w:pPr>
        <w:pStyle w:val="NoSpacing"/>
        <w:spacing w:lineRule="auto" w:line="276"/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9.1</w:t>
        <w:tab/>
        <w:t>Tato smlouva byla schválena na R8/…. zasedání Rady města Brna konaném dne …………….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                                  ……………</w:t>
      </w:r>
      <w:r>
        <w:rPr>
          <w:rFonts w:cs="Arial" w:ascii="Arial" w:hAnsi="Arial"/>
          <w:sz w:val="20"/>
          <w:szCs w:val="20"/>
        </w:rPr>
        <w:t>.…………………..</w:t>
      </w:r>
    </w:p>
    <w:p>
      <w:pPr>
        <w:pStyle w:val="Texttabulk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gr. Jaroslava Slámová                                           </w:t>
      </w:r>
      <w:r>
        <w:rPr>
          <w:rFonts w:cs="Arial" w:ascii="Arial" w:hAnsi="Arial"/>
          <w:sz w:val="20"/>
          <w:highlight w:val="green"/>
        </w:rPr>
        <w:t>DOPLNÍ POSKYTOVATEL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 vnitřních věcí MMB                                            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03da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03d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03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03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ad576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f8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61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61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610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576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c03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ac03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tabulky" w:customStyle="1">
    <w:name w:val="Text tabulky"/>
    <w:qFormat/>
    <w:rsid w:val="00ac03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NoSpacing">
    <w:name w:val="No Spacing"/>
    <w:uiPriority w:val="1"/>
    <w:qFormat/>
    <w:rsid w:val="006555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f8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61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61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6F319-4A92-415F-85B7-567F89CA4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46</Words>
  <Characters>10892</Characters>
  <CharactersWithSpaces>127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8:00Z</dcterms:created>
  <dc:creator>Kozel Martin (Magistrát města Brna)</dc:creator>
  <dc:description/>
  <dc:language>en-US</dc:language>
  <cp:lastModifiedBy>Sedláček Radim (MMB)</cp:lastModifiedBy>
  <cp:lastPrinted>2020-09-18T08:59:00Z</cp:lastPrinted>
  <dcterms:modified xsi:type="dcterms:W3CDTF">2020-11-1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