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Start w:id="0" w:name="_Hlk33016677"/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kytování pracovnělékařských služeb pro MMB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ých služ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é poskytování pracovnělékařských služeb podle potřeb zadavatele, podle zákona č. 373/2011 Sb. </w:t>
              <w:br/>
              <w:t xml:space="preserve">o specifických zdravotních službách, v platném znění, </w:t>
              <w:br/>
              <w:t>a dle Vyhlášky č. 79/2013 Sb., o provedení některých ustanovení zákona č. 373/2011 Sb., o specifických zdravotních službách, v platném znění, a to dle časového a věcného rozsahu uvedeného v zadávací dokumenta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za poskytované pracovnělékařské služby za 1 kalendářní měsíc v Kč bez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ěna za poskytované pracovnělékařské služby za 1 kalendářní měsíc v Kč včetně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prohlašuje, že uvedená odměna za plnění předmětu veřejné zakázky zahrnuje všechny náklady nezbytné k řádnému plnění předmětu veřejné zakázk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ýkonu pracovnělékařských služeb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účastní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1:00Z</dcterms:created>
  <dc:creator>blazik</dc:creator>
  <dc:description/>
  <cp:keywords/>
  <dc:language>en-US</dc:language>
  <cp:lastModifiedBy>Sedláček Radim (Magistrát města Brna)</cp:lastModifiedBy>
  <cp:lastPrinted>2012-11-06T11:25:00Z</cp:lastPrinted>
  <dcterms:modified xsi:type="dcterms:W3CDTF">2020-09-18T09:05:00Z</dcterms:modified>
  <cp:revision>21</cp:revision>
  <dc:subject/>
  <dc:title>NABÍDKA PRO VEŘEJNOU ZAKÁZKU MALÉHO ROZSAHU</dc:title>
</cp:coreProperties>
</file>