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 Za</w:t>
      </w:r>
      <w:bookmarkStart w:id="0" w:name="_GoBack"/>
      <w:bookmarkEnd w:id="0"/>
      <w:r>
        <w:rPr>
          <w:rFonts w:cs="Arial" w:ascii="Arial" w:hAnsi="Arial"/>
        </w:rPr>
        <w:t>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574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ánské nám. 196/1, 602 00 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4499278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ancelářský nábytek pro Magistrát města Brna“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le OR, RŽP nebo obdobné evidence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tce DPH </w:t>
            </w:r>
            <w:r>
              <w:rPr>
                <w:rFonts w:cs="Arial" w:ascii="Arial" w:hAnsi="Arial"/>
                <w:i/>
                <w:sz w:val="22"/>
                <w:szCs w:val="22"/>
              </w:rPr>
              <w:t>(ano/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jméno, telefon, e-mail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cí lhů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odavatel tímto souhlasí s termínem dodání zboží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ění veřejné zakázky se předpokládá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od 1. ledna 2021 do 15. prosince 2021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nabízeného zboží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ncelářský nábytek pro Magistrát města Brna dle podmínek stanovených v zadávací dokumentaci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</w:t>
              <w:br/>
              <w:t xml:space="preserve">za vzorovou kancelář v Kč bez DPH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v % a Kč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  <w:br/>
              <w:t>za vzorovou kancelář v Kč včetně DP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 prohlašuje, že jednotkové ceny uvedené v nabídce zahrnují veškeré náklad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jené s realizací zakázky dle požadavků zadavatele uvedených v zadávací dokumentaci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záruční podmín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ou součástí smlouvy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informace pro zadavatel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řevážně budovy Magistrátu města Brna - </w:t>
            </w:r>
            <w:r>
              <w:rPr>
                <w:rFonts w:cs="Arial" w:ascii="Arial" w:hAnsi="Arial"/>
                <w:sz w:val="22"/>
                <w:szCs w:val="22"/>
              </w:rPr>
              <w:t>Dominikánské nám. 1, Dominikánské nám. 3, Husova 3, Husova 5, Husova 12, Koliště 19, Kounicova 67, Kounicova 67a, Malinovského nám. 3, Křenová 20, Anenská 10, Přední 2, Šumavská 35 v Brně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17c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227</Characters>
  <CharactersWithSpaces>1432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6:00Z</dcterms:created>
  <dc:creator>blazik</dc:creator>
  <dc:description/>
  <dc:language>en-US</dc:language>
  <cp:lastModifiedBy>Sedláček Radim (MMB)</cp:lastModifiedBy>
  <cp:lastPrinted>2013-05-30T07:13:00Z</cp:lastPrinted>
  <dcterms:modified xsi:type="dcterms:W3CDTF">2020-11-13T10:15:00Z</dcterms:modified>
  <cp:revision>4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