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 PRO VEŘEJNOU ZAKÁZKU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utomatizované zařízení pro ukládání spisové agendy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Cs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Cs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Cs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jménem či za dodavatele</w:t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9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5-05-13T12:10:00Z</dcterms:modified>
  <cp:revision>21</cp:revision>
  <dc:subject/>
  <dc:title>Důvodová zpráva</dc:title>
</cp:coreProperties>
</file>