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dpověď zadavatele na Žádost o vysvětlení zadávací dokumentace</w:t>
      </w:r>
    </w:p>
    <w:p>
      <w:pPr>
        <w:pStyle w:val="Normal"/>
        <w:rPr/>
      </w:pPr>
      <w:r>
        <w:rPr/>
        <w:t xml:space="preserve">Statutární město Brno obdrželo žádost firmy, která byla podána jako žádost o vysvětlení zadávací dokumentace v zadávacím řízení veřejné zakázky malého rozsahu </w:t>
      </w:r>
      <w:r>
        <w:rPr>
          <w:b/>
          <w:bCs/>
        </w:rPr>
        <w:t>Nákup monitorů</w:t>
      </w:r>
      <w:r>
        <w:rPr/>
        <w:t xml:space="preserve">, systémové číslo: </w:t>
      </w:r>
      <w:r>
        <w:rPr>
          <w:b/>
          <w:bCs/>
        </w:rPr>
        <w:t>P25V00000172</w:t>
      </w:r>
      <w:r>
        <w:rPr/>
        <w:t xml:space="preserve"> zadávané na profilu zadavatele MMB umístěném na elektronickém nástroji E-ZAK.</w:t>
      </w:r>
    </w:p>
    <w:p>
      <w:pPr>
        <w:pStyle w:val="Normal"/>
        <w:rPr/>
      </w:pPr>
      <w:r>
        <w:rPr/>
        <w:t>V žádosti firma poukazuje na skutečnost, že specifikace požadovaného plnění obsahuje konkrétní modely monitorů od dvou výrobců.</w:t>
      </w:r>
    </w:p>
    <w:p>
      <w:pPr>
        <w:pStyle w:val="Normal"/>
        <w:rPr/>
      </w:pPr>
      <w:r>
        <w:rPr/>
        <w:t>Dle názoru firmy je takový postup v rozporu s § 94 odst. 1 zákona č. 134/2016 Sb., o zadávání veřejných zakázek (dále jen „ZZVZ“), který stanoví že technické podmínky nesmí odkazovat na konkrétní výrobek, zdroj nebo proces, ani na ochranné známky, patenty nebo typy, pokud by takový odkaz vedl k zvýhodnění nebo vyloučení určitých dodavatelů, a to s výjimkou odůvodněných případů, kdy nelze předmět zakázky dostatečně přesně a srozumitelně popsat jiným způsobem.</w:t>
      </w:r>
    </w:p>
    <w:p>
      <w:pPr>
        <w:pStyle w:val="Normal"/>
        <w:rPr/>
      </w:pPr>
      <w:r>
        <w:rPr/>
        <w:t>Firma požádala o vysvětlení zadávací dokumentace a o doplnění nebo úpravu technické specifikace tak, aby byla formulována obecně prostřednictvím požadovaných technických parametrů (např. úhlopříčka, rozlišení, typ panelu, vstupy apod.), a umožnila tak účast více dodavatelům a výrobcům.</w:t>
      </w:r>
    </w:p>
    <w:p>
      <w:pPr>
        <w:pStyle w:val="Normal"/>
        <w:rPr>
          <w:b/>
          <w:b/>
          <w:bCs/>
        </w:rPr>
      </w:pPr>
      <w:r>
        <w:rPr>
          <w:b/>
          <w:bCs/>
        </w:rPr>
      </w:r>
    </w:p>
    <w:p>
      <w:pPr>
        <w:pStyle w:val="Normal"/>
        <w:rPr>
          <w:b/>
          <w:b/>
          <w:bCs/>
        </w:rPr>
      </w:pPr>
      <w:r>
        <w:rPr>
          <w:b/>
          <w:bCs/>
        </w:rPr>
        <w:t>K obdržené žádosti zadavatel uvádí:</w:t>
      </w:r>
    </w:p>
    <w:p>
      <w:pPr>
        <w:pStyle w:val="Normal"/>
        <w:rPr/>
      </w:pPr>
      <w:r>
        <w:rPr/>
        <w:t>V žádosti firma poukazuje zejména na domnělé porušení ZZVZ tím, že zadavatel ve specifikaci požadovaného plnění veřejné zakázky uvádí konkrétní modely monitorů od dvou výrobců.</w:t>
      </w:r>
    </w:p>
    <w:p>
      <w:pPr>
        <w:pStyle w:val="Normal"/>
        <w:rPr/>
      </w:pPr>
      <w:r>
        <w:rPr/>
        <w:t>Poukazem na skutečnost, že specifikace předmětu plnění veřejné zakázky obsahuje odkaz na konkrétní značky monitorů chtěla firma pravděpodobně poukázat také na porušení ust. § 89 odst. 5 ZZVZ, který stanoví:</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 xml:space="preserve">(5) Není-li to odůvodněno předmětem veřejné zakázky, zadavatel nesmí zvýhodnit nebo znevýhodnit určité dodavatele nebo výrobky tím, že technické podmínky stanoví prostřednictvím přímého nebo nepřímého odkazu na </w:t>
      </w:r>
    </w:p>
    <w:p>
      <w:pPr>
        <w:pStyle w:val="Normal"/>
        <w:widowControl w:val="false"/>
        <w:spacing w:lineRule="auto" w:line="240" w:before="0" w:after="0"/>
        <w:ind w:left="708"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 xml:space="preserve">a) určité dodavatele nebo výrobky, nebo </w:t>
      </w:r>
    </w:p>
    <w:p>
      <w:pPr>
        <w:pStyle w:val="Normal"/>
        <w:widowControl w:val="false"/>
        <w:spacing w:lineRule="auto" w:line="240" w:before="0" w:after="0"/>
        <w:ind w:left="708"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 xml:space="preserve">b) patenty na vynálezy, užitné vzory, průmyslové vzory, ochranné známky nebo označení původu. </w:t>
      </w:r>
    </w:p>
    <w:p>
      <w:pPr>
        <w:pStyle w:val="Normal"/>
        <w:widowControl w:val="false"/>
        <w:spacing w:lineRule="auto" w:line="240" w:before="0" w:after="0"/>
        <w:ind w:left="708"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ind w:left="708" w:hanging="0"/>
        <w:jc w:val="both"/>
        <w:rPr>
          <w:rFonts w:ascii="Arial" w:hAnsi="Arial" w:cs="Arial"/>
          <w:sz w:val="16"/>
          <w:szCs w:val="16"/>
        </w:rPr>
      </w:pPr>
      <w:r>
        <w:rPr>
          <w:rFonts w:cs="Arial" w:ascii="Arial" w:hAnsi="Arial"/>
          <w:sz w:val="16"/>
          <w:szCs w:val="16"/>
        </w:rPr>
        <w:tab/>
        <w:t xml:space="preserve">(6) Odkaz podle odstavce 5 písm. a) nebo b) může zadavatel použít, pokud stanovení technických podmínek podle odstavce 1 nemůže být dostatečně přesné nebo srozumitelné. U každého takového odkazu zadavatel uvede možnost nabídnout rovnocenné řešení. </w:t>
      </w:r>
    </w:p>
    <w:p>
      <w:pPr>
        <w:pStyle w:val="Normal"/>
        <w:rPr/>
      </w:pPr>
      <w:r>
        <w:rPr/>
      </w:r>
    </w:p>
    <w:p>
      <w:pPr>
        <w:pStyle w:val="Normal"/>
        <w:rPr/>
      </w:pPr>
      <w:r>
        <w:rPr/>
        <w:t>Citovaná ustanovení ZZVZ se však vztahují pouze na zakázky podlimitní a nadlimitní zadávané zadavatelem podle ZZVZ. V daném případě se však jedná o veřejnou zakázku malého rozsahu s předpokládanou hodnotou 720 000 Kč bez DPH.</w:t>
      </w:r>
    </w:p>
    <w:p>
      <w:pPr>
        <w:pStyle w:val="Normal"/>
        <w:rPr/>
      </w:pPr>
      <w:r>
        <w:rPr/>
        <w:t xml:space="preserve">Ke skutečnostem uvedeným v podání uvádíme, že se jedná o veřejnou zakázku malého rozsahu, kterou zadavatel zadává mimo režim ZZVZ, v otevřeném zadávacím řízení, čímž oslovil neomezený počet dodavatelů, a postupuje podle metodiky statutárního města Brna pro zadávaní veřejných zakázek malého rozsahu. </w:t>
      </w:r>
    </w:p>
    <w:p>
      <w:pPr>
        <w:pStyle w:val="Normal"/>
        <w:rPr/>
      </w:pPr>
      <w:r>
        <w:rPr/>
        <w:t xml:space="preserve">Ke stanovení požadavku na dodání konkrétní značek a typu monitorů je nutné uvést, že je pro zadavatele objektivně významné mít konkrétní produkty, a že je tento požadavek oprávněný. </w:t>
      </w:r>
    </w:p>
    <w:p>
      <w:pPr>
        <w:pStyle w:val="Normal"/>
        <w:rPr/>
      </w:pPr>
      <w:r>
        <w:rPr/>
        <w:t>Právní úprava veřejného zadávání totiž vychází z toho předpokladu, že zadavatel jako osoba vynakládající veřejné prostředky je oprávněn vtělit do zadávacích podmínek takové požadavky, díky kterými zajistí naplnění sledovaných potřeb. Jinými slovy, zakázáno je klást nedůvodné překážky soutěži, ale naopak omezení soutěže o veřejnou zakázku vycházející z objektivních potřeb zadavatele nepředstavuje nepřiměřené (zakázané) omezení v případě veřejné zakázky malého rozsahu zadávané mimo režim ZZVZ. Z potřeb zadavatele plyne, že řešené technické požadavky jsou objektivně stanovené, proto dle našeho názoru byl zadavatel oprávněn příslušné zadávací podmínky stanovit.</w:t>
      </w:r>
    </w:p>
    <w:p>
      <w:pPr>
        <w:pStyle w:val="Normal"/>
        <w:rPr/>
      </w:pPr>
      <w:r>
        <w:rPr/>
        <w:t>Zároveň zadavatel musí podotknout, že i v důsledku vymezení daných zadávacích podmínek bylo zachováno dostatečné soutěžní prostředí soutěžitelů ucházejících se o plnění veřejné zakázky. To plyne ze skutečnosti, že v rámci předmětné veřejné zakázky malého rozsahu doposud obdržel zadavatel již několik nabídek, ačkoliv lhůta pro podání nabídek končí až dne 6. 6. 2025 V doposud zadávaných zakázkách obdobného charakteru zadavatel obdržel průměrně 6 až 13 nabídek.</w:t>
      </w:r>
    </w:p>
    <w:p>
      <w:pPr>
        <w:pStyle w:val="Normal"/>
        <w:rPr/>
      </w:pPr>
      <w:r>
        <w:rPr/>
        <w:t>Vzhledem k počtu podaných nabídek máme za to, že zadávací podmínky byly stanoveny dostatečně určitě a přiměřeně aby bylo zachováno adekvátní konkurenční prostředí, i když se jedná o veřejnou zakázku s nižší hodnotou.</w:t>
      </w:r>
    </w:p>
    <w:p>
      <w:pPr>
        <w:pStyle w:val="Normal"/>
        <w:rPr/>
      </w:pPr>
      <w:r>
        <w:rPr/>
        <w:t>Věříme, že toto vysvětlení se setká s Vaším pochopením a povede k podání nabídky z Vaší strany, která bude respektovat důvodné požadavky zadavatele na předmět plnění.</w:t>
      </w:r>
    </w:p>
    <w:p>
      <w:pPr>
        <w:pStyle w:val="Normal"/>
        <w:widowControl/>
        <w:bidi w:val="0"/>
        <w:spacing w:lineRule="auto" w:line="259" w:before="0" w:after="160"/>
        <w:jc w:val="left"/>
        <w:rPr/>
      </w:pPr>
      <w:r>
        <w:rPr/>
        <w:t>Z výše uvedených důvodů zadavatel rozhodl o odmítnutí požadavku na úpravu technické specifikace veřejné zakáz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cs-CZ"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cs-CZ"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ages>2</Pages>
  <Words>664</Words>
  <Characters>392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7:00Z</dcterms:created>
  <dc:creator>Zajíc Ladislav (MMB_OMI)</dc:creator>
  <dc:description/>
  <dc:language>en-US</dc:language>
  <cp:lastModifiedBy>Zajíc Ladislav (MMB_OMI)</cp:lastModifiedBy>
  <dcterms:modified xsi:type="dcterms:W3CDTF">2025-06-04T07:5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