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 důvodu dotazů k zadávací dokumentaci  prodlužuje zadavatele termín pro podání nabídek do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18. 6. 202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d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47d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47d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47d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47d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47d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47d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47d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47d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47d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47d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47d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47d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47d3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47d3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47d3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47d3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47d3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47d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47d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47d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7d3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47d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7d3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47d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47d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47d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7d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47d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7:00Z</dcterms:created>
  <dc:creator>Daňková Zuzana (MMB_OSM)</dc:creator>
  <dc:description/>
  <dc:language>en-US</dc:language>
  <cp:lastModifiedBy>Daňková Zuzana (MMB_OSM)</cp:lastModifiedBy>
  <dcterms:modified xsi:type="dcterms:W3CDTF">2025-06-10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