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 důvodu dotazů k zadávací dokumentaci  prodlužuje zadavatele termín pro podání nabídek do 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>18. 6. 2025 do 12.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47d3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47d3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47d3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47d3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47d3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47d3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47d3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47d3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47d3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47d3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47d3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47d3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47d3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47d31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47d31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47d31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47d31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47d31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47d3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47d3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a47d3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47d31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47d3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47d3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47d3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47d3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a47d3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47d3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47d3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</Words>
  <Characters>98</Characters>
  <CharactersWithSpaces>113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17:00Z</dcterms:created>
  <dc:creator>Daňková Zuzana (MMB_OSM)</dc:creator>
  <dc:description/>
  <dc:language>en-US</dc:language>
  <cp:lastModifiedBy>Daňková Zuzana (MMB_OSM)</cp:lastModifiedBy>
  <dcterms:modified xsi:type="dcterms:W3CDTF">2025-06-10T0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