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ub zastupitelů, Mečová 5- rekonstrukce interiéru – U Pilgrama-předni část + vstupní prostory: doplnění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DOTAZY:</w:t>
      </w:r>
    </w:p>
    <w:p>
      <w:pPr>
        <w:pStyle w:val="ListParagraph"/>
        <w:numPr>
          <w:ilvl w:val="0"/>
          <w:numId w:val="3"/>
        </w:numPr>
        <w:rPr/>
      </w:pPr>
      <w:r>
        <w:rPr/>
        <w:t>V PD a vizualizacích je vyobrazena trojsedačka, v rozpočtu už je dán popis rozměrem odpovídají dvojsedačce bez zvýšené části. Požaduje zadavatel dvojsedačku, nebo trojsedačku s doplněním horního opěrného dílu tak jak je ve vizualizacích?</w:t>
      </w:r>
    </w:p>
    <w:p>
      <w:pPr>
        <w:pStyle w:val="Normal"/>
        <w:numPr>
          <w:ilvl w:val="0"/>
          <w:numId w:val="1"/>
        </w:numPr>
        <w:rPr/>
      </w:pPr>
      <w:r>
        <w:rPr/>
        <w:t>Čištění stávající pískovcové dlažby – rozpočet udává položkově pouze opravy podlah z dlaždic keramických, nikoliv kamenných. Dále nespecifikuje jestli je nutná hydrofobní hloubková impregnace, jestli je třeba lokálně opravit schody, jestli je potřeba vyčistit obklad ostění, sokly, atd… Prosím o řádnou specifikaci renovace stávajících pískovcových obkladů.</w:t>
      </w:r>
    </w:p>
    <w:p>
      <w:pPr>
        <w:pStyle w:val="Normal"/>
        <w:numPr>
          <w:ilvl w:val="0"/>
          <w:numId w:val="1"/>
        </w:numPr>
        <w:rPr/>
      </w:pPr>
      <w:r>
        <w:rPr/>
        <w:t>Pro pokládku koberce chybí v rozpočtu základní přestěrkování plochy pro pokládku koberců. Dále si nejsem jistý jestli nebudou potřeba přechodové lišty do sociálního zázemí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ODPOVĚDI NA DOTAZY:</w:t>
      </w:r>
    </w:p>
    <w:p>
      <w:pPr>
        <w:pStyle w:val="Normal"/>
        <w:ind w:left="360" w:hanging="0"/>
        <w:rPr/>
      </w:pPr>
      <w:r>
        <w:rPr/>
        <w:t>1)    Doplnění strany 13. v paré viz (</w:t>
      </w:r>
      <w:r>
        <w:rPr>
          <w:b/>
          <w:bCs/>
        </w:rPr>
        <w:t>DOPLNĚNÍ ZADÁVACÍ DOKUMENTACE – revize 01)</w:t>
      </w:r>
    </w:p>
    <w:p>
      <w:pPr>
        <w:pStyle w:val="Normal"/>
        <w:ind w:left="360" w:hanging="0"/>
        <w:rPr/>
      </w:pPr>
      <w:r>
        <w:rPr/>
        <w:t>2)    Dlažby jsou kamenné – očistit viditelné dlažby, obklady a sokly. Schody opravit dle potřeby – nyní skryto kobercem. Ohledně hydrofobní impregnace neznám podrobnosti - zde bych doporučil konzultaci přímo s renovátorem a zadání upřesnit dle jeho doporučení.</w:t>
      </w:r>
    </w:p>
    <w:p>
      <w:pPr>
        <w:pStyle w:val="Normal"/>
        <w:ind w:left="360" w:hanging="0"/>
        <w:rPr/>
      </w:pPr>
      <w:r>
        <w:rPr/>
        <w:t>3)    V prostorách, kde se nachází kamenná dlažby bych přestěrkování nedoporučoval – s ohledem na památkovou ochranu objektu je třeba provádět ideálně pouze vratné změny. Betonové podlahy přestěrkovat. Přechodové lišty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NĚNÍ ZADÁVACÍ DOKUMENTACE – revize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ub zastupitelů MMB</w:t>
      </w:r>
    </w:p>
    <w:p>
      <w:pPr>
        <w:pStyle w:val="Normal"/>
        <w:rPr/>
      </w:pPr>
      <w:r>
        <w:rPr/>
        <w:t>Vstupní prostory, U Pilgrama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. 13 </w:t>
        <w:tab/>
        <w:tab/>
        <w:t>Pohovka Nido</w:t>
      </w:r>
    </w:p>
    <w:p>
      <w:pPr>
        <w:pStyle w:val="Normal"/>
        <w:rPr/>
      </w:pPr>
      <w:r>
        <w:rPr/>
        <w:tab/>
        <w:tab/>
        <w:t>Rozměr:</w:t>
        <w:tab/>
        <w:t>1470x770x740→ 2070x770x740 mm (ŠxVxH)</w:t>
      </w:r>
    </w:p>
    <w:p>
      <w:pPr>
        <w:pStyle w:val="Normal"/>
        <w:rPr/>
      </w:pPr>
      <w:r>
        <w:rPr/>
        <w:tab/>
        <w:tab/>
        <w:t>Látka horní část:</w:t>
        <w:tab/>
        <w:t>SLV 53</w:t>
      </w:r>
    </w:p>
    <w:p>
      <w:pPr>
        <w:pStyle w:val="Normal"/>
        <w:rPr/>
      </w:pPr>
      <w:r>
        <w:rPr/>
        <w:tab/>
        <w:tab/>
        <w:t>Látka spodní část:</w:t>
        <w:tab/>
        <w:t>CR 624</w:t>
      </w:r>
    </w:p>
    <w:p>
      <w:pPr>
        <w:pStyle w:val="Normal"/>
        <w:rPr/>
      </w:pPr>
      <w:r>
        <w:rPr/>
        <w:tab/>
        <w:tab/>
        <w:t>Bederní polštář:</w:t>
        <w:tab/>
        <w:t>CR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ovka Nido</w:t>
      </w:r>
    </w:p>
    <w:p>
      <w:pPr>
        <w:pStyle w:val="Normal"/>
        <w:rPr/>
      </w:pPr>
      <w:r>
        <w:rPr/>
        <w:tab/>
        <w:tab/>
        <w:t>Rozměr:</w:t>
        <w:tab/>
        <w:t>920x770x740 mm (ŠxVxH)</w:t>
      </w:r>
    </w:p>
    <w:p>
      <w:pPr>
        <w:pStyle w:val="Normal"/>
        <w:rPr/>
      </w:pPr>
      <w:r>
        <w:rPr/>
        <w:tab/>
        <w:tab/>
        <w:t>Látka:</w:t>
        <w:tab/>
        <w:t>SLV 53</w:t>
      </w:r>
    </w:p>
    <w:p>
      <w:pPr>
        <w:pStyle w:val="Normal"/>
        <w:rPr/>
      </w:pPr>
      <w:r>
        <w:rPr/>
        <w:tab/>
        <w:tab/>
        <w:t>Bederní polštář:</w:t>
        <w:tab/>
        <w:t>SLV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jan na ramínka Hay Colour Rack S-shape </w:t>
        <w:br/>
        <w:tab/>
        <w:t>Barva: černá, výrobek je potřeba přelakovat na barvu – mosaz</w:t>
      </w:r>
    </w:p>
    <w:p>
      <w:pPr>
        <w:pStyle w:val="Normal"/>
        <w:rPr/>
      </w:pPr>
      <w:r>
        <w:rPr/>
        <w:t>Případně je možné stojan vyrobit na míru se stejnými parametry – barva mos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ové svítidlo Nixa/bílá </w:t>
      </w:r>
    </w:p>
    <w:p>
      <w:pPr>
        <w:pStyle w:val="Normal"/>
        <w:rPr/>
      </w:pPr>
      <w:r>
        <w:rPr/>
        <w:t xml:space="preserve">Počet: </w:t>
        <w:tab/>
        <w:tab/>
        <w:t>2 →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é svítidlo OH36S bílá</w:t>
      </w:r>
    </w:p>
    <w:p>
      <w:pPr>
        <w:pStyle w:val="Normal"/>
        <w:rPr/>
      </w:pPr>
      <w:r>
        <w:rPr/>
        <w:t>Počet:</w:t>
        <w:tab/>
        <w:tab/>
        <w:t xml:space="preserve"> 6 →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ládací stolek Dakwa</w:t>
      </w:r>
    </w:p>
    <w:p>
      <w:pPr>
        <w:pStyle w:val="Normal"/>
        <w:rPr/>
      </w:pPr>
      <w:r>
        <w:rPr/>
        <w:t>Barva - žlut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ptos" w:hAnsi="Aptos" w:eastAsia="Aptos" w:cs="" w:asciiTheme="minorHAnsi" w:cstheme="minorBidi" w:eastAsia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27a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7a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27a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27a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27a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27a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27a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27a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27a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7a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7a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27a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27a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27a3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27a3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27a3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27a3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27a3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27a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27a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27a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7a3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27a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7a3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27a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27a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27a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7a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27a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6:00Z</dcterms:created>
  <dc:creator>Střeštík Jan</dc:creator>
  <dc:description/>
  <dc:language>en-US</dc:language>
  <cp:lastModifiedBy>Střeštík Jan</cp:lastModifiedBy>
  <dcterms:modified xsi:type="dcterms:W3CDTF">2025-06-11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