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odmínky pro část A) veřejné zakázky – zkušební a měřící zařízení</w:t>
      </w:r>
    </w:p>
    <w:p>
      <w:pPr>
        <w:pStyle w:val="Normal"/>
        <w:ind w:left="13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echnických podmínek je pořízení jednoho kusu zkušebního a měřícího zařízení (dále jen „zařízení“), které umožňuje provádět kompletní i dílčí statické a dynamické zkoušky ochranných prostřed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je určeno pro zkouše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čejových masek s náhlavním křížem nebo s adaptér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autonomních dýchacích přístrojů s otevřeným okruhem na tlakový vzduch (dále jen „izolačních dýchacích přístrojů vzduchových“ = „IDP“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chemických ochranných oděvů typu 1 dle ČSN EN 943-1 (dále jen „POO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ávní a technické předpisy (v platném znění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požadavky na zařízení jsou stanoveny těmito technickými předpisy v posledním platném znění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SN EN 136 Ochranné prostředky dýchacích orgánů – Obličejové masky – Požadavky, zkoušení a značení, Dodatek č. 2 (832210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ČSN EN 137 Ochranné prostředky dýchacích orgánů – Autonomní dýchací přístroje </w:t>
        <w:br/>
        <w:t xml:space="preserve">s otevřeným okruhem na tlakový vzduch s obličejovou maskou – Požadavky, zkoušení </w:t>
        <w:br/>
        <w:t xml:space="preserve">a znače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SN EN 943-1+A1 Ochranné oděvy proti nebezpečným pevným, kapalným a plynným chemikáliím včetně kapalných a pevných aerosolů – Část 1: Požadavky na účinnost protichemických ochranných oděvů typ 1 (plynotěsných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ČSN EN 464 Ochranné oděvy. Ochrana proti kapalným a plynným chemikáliím, včetně kapalných aerosolů a pevných částic. Zkušební metoda. Stanovení těsnosti plynotěsných oděvů (Zkouška vnitřním přetlakem)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provedení zaříz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ení a zkoušky vzduchových IDP i jejich dílčích částí, ochranných masek a POO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ařízení provádí automatické kompletní měření IDP, včetně automatického měření spínání akustického signálu varovné píšťaly, funkčnosti vysokotlakých částí a za použití dostupného příslušenství umožnuje automatické srovnávání tlaku digitálních manometrů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statné zkoušky a měření </w:t>
      </w:r>
      <w:r>
        <w:rPr>
          <w:rFonts w:cs="Arial" w:ascii="Arial" w:hAnsi="Arial"/>
          <w:sz w:val="20"/>
          <w:szCs w:val="20"/>
        </w:rPr>
        <w:t>vysokotlakých, středotlakých i nízkotlakých částí IDP, včetně měření průtoků plicních automatik.</w:t>
      </w:r>
    </w:p>
    <w:p>
      <w:pPr>
        <w:pStyle w:val="Normal"/>
        <w:numPr>
          <w:ilvl w:val="1"/>
          <w:numId w:val="1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ájení zařízení tlakovým vzduchem je možné tlakovou láhví 300/200 bar nebo připojením na tlakový rozvod 300/200 bar.</w:t>
      </w:r>
    </w:p>
    <w:p>
      <w:pPr>
        <w:pStyle w:val="Normal"/>
        <w:numPr>
          <w:ilvl w:val="1"/>
          <w:numId w:val="1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lice musí být vybave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tegrovanou otočnou zkušební gelovou hlavou nebo hlavou s gelovým obličejem </w:t>
      </w:r>
      <w:r>
        <w:rPr>
          <w:rFonts w:cs="Arial" w:ascii="Arial" w:hAnsi="Arial"/>
          <w:bCs/>
          <w:color w:val="000000"/>
          <w:sz w:val="20"/>
          <w:szCs w:val="20"/>
        </w:rPr>
        <w:t>s měřícími místy a to např. „v ústech“ a „v oku“</w:t>
      </w:r>
      <w:r>
        <w:rPr>
          <w:rFonts w:cs="Arial" w:ascii="Arial" w:hAnsi="Arial"/>
          <w:bCs/>
          <w:sz w:val="20"/>
          <w:szCs w:val="20"/>
        </w:rPr>
        <w:t xml:space="preserve"> pro zkoušky masek, včetně odnímatelného integrálního prvku pro zkoušení masek s rychloupínacím systéme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kušební hlava musí být při měření pevně fixována na zařízení a konstrukční řešení připojení musí umožňovat snadné odpojení zkušební hlavy pro snadný a bezpečný transpo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mělými plícemi“, které díky své konstrukci umožňují dokonalou simulaci fyziologického dýchání s volitelnou frekvencí a objeme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žností umístění držáku manometru na čelním panelu zkušebního zařízení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ice musí být mobilní a robustní, s možností fixace na pracovní ploše pomocí rychloupínacího adaptéru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integrovaného držáku pro zavěšení zkoušeného dýchacího přístroj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rozměry stolice nesmí přesáhnout: šířka 600 mm x délka 550 mm x výška 700 mm včetně zkušební hlavy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Váha zkušební stolice včetně zkušební hlavy nesmí přesáhnout 25 kg.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a ukončení zkoušky přetlakového dýchacího přístroje musí být plně automatické – s automatickým zavzdušněním a odvzdušněním zkušební stolice – bez zásahu obsluh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hardware (HW) a software (SW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připojení zařízení k PC je řešeno pomocí datového kabelu USB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ládací SW zařízení musí být v českém jazyce, kompatibilní s OS MS Windows 11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ovládací SW musí být zcela intuitivní. Uživatele musí průběhem celé zkoušky provést snadno a přehledně, přičemž výsledky měření nelze v jeho průběhu ovlivnit ani měnit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žňovat plné oddělení práce běžného uživatele a správce systému, obě úrovně musí mít zabezpečení pro práci se softwarem pomocí hesla, administrátor má právo spravovat účty uživatelů (vytváření, mazání, reset hesla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mít databází IDP, masek a POO – sledování intervalů kontrol u jednotlivých přístrojů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být otevřený pro zadání hodnot pro zkoušení jakéhokoliv IDP, masek a PO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bsahovat přednastavené šablony zkoušky IDP, masek a POO používaných jednotkami HZS a SDH operujícími na území města Brna a v rámci Jihomoravského kraje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žnovat grafickou podporu průběhu zkoušky, veškeré texty (obsluha, včetně nápovědy) v českém jazyce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t grafické zobrazení výsledku zkoušky (dechová křivka), zobrazení zkušební tolerance spolu s výsledkem zkoušk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žňovat opakování kteréhokoliv kroku měření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žňovat tvorbu protokolu o zkoušce, včetně grafických křivek z dynamických zkoušek s vyznačením naměřených hodnot vůči limitním hodnotám (uložení do paměti PC nebo tisk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ožadavky na zařízení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řízení musí pro kontrolu obličejové masky umožňovat zkoušku: </w:t>
      </w:r>
    </w:p>
    <w:p>
      <w:pPr>
        <w:pStyle w:val="Normal"/>
        <w:numPr>
          <w:ilvl w:val="0"/>
          <w:numId w:val="16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ěsnosti při podtlaku, </w:t>
      </w:r>
    </w:p>
    <w:p>
      <w:pPr>
        <w:pStyle w:val="Normal"/>
        <w:numPr>
          <w:ilvl w:val="0"/>
          <w:numId w:val="16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ěsnosti při přetlaku, </w:t>
      </w:r>
    </w:p>
    <w:p>
      <w:pPr>
        <w:pStyle w:val="Normal"/>
        <w:numPr>
          <w:ilvl w:val="0"/>
          <w:numId w:val="14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acího tlaku výdechového ventilu. 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řízení musí pro kontrolu IDP umožňovat zkoušku: 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ěsnosti nízkotlaké části rovnotlakých IDP, 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ěsnosti středotlaké a vysokotlaké části přetlakových IDP, 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ckého středotlaku, 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růstu středotlaku, 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vnání manometru IDP, 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namického nádechového odporu IDP (test dýchání), 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ínacího tlaku akustického varovného signálu IDP, </w:t>
      </w:r>
    </w:p>
    <w:p>
      <w:pPr>
        <w:pStyle w:val="Normal"/>
        <w:numPr>
          <w:ilvl w:val="0"/>
          <w:numId w:val="8"/>
        </w:numPr>
        <w:ind w:left="993" w:hanging="219"/>
        <w:jc w:val="both"/>
        <w:rPr/>
      </w:pPr>
      <w:r>
        <w:rPr>
          <w:rFonts w:cs="Arial" w:ascii="Arial" w:hAnsi="Arial"/>
          <w:sz w:val="20"/>
          <w:szCs w:val="20"/>
        </w:rPr>
        <w:t xml:space="preserve">těsnosti plicní automatiky v přetlaku, 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ěsnosti plicní automatiky v podtlaku, 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acího tlaku plicní automatiky, 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ínacího tlaku plicní automatiky, 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kého přetlaku plicní automatiky,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vkovacího ventilu plicní automatiky,</w:t>
      </w:r>
    </w:p>
    <w:p>
      <w:pPr>
        <w:pStyle w:val="Normal"/>
        <w:numPr>
          <w:ilvl w:val="0"/>
          <w:numId w:val="8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namického nádechového odporu plicní automatiky. 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řízení musí pro kontrolu POO podle ČSN EN 464 umožňovat: </w:t>
      </w:r>
    </w:p>
    <w:p>
      <w:pPr>
        <w:pStyle w:val="Normal"/>
        <w:numPr>
          <w:ilvl w:val="0"/>
          <w:numId w:val="4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koušku těsnosti POO, </w:t>
      </w:r>
    </w:p>
    <w:p>
      <w:pPr>
        <w:pStyle w:val="Normal"/>
        <w:numPr>
          <w:ilvl w:val="0"/>
          <w:numId w:val="4"/>
        </w:numPr>
        <w:ind w:left="993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koušku těsnosti ventilů POO. 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é plíce simulující opakované dýchání s přibližně sinusoidním průběhem.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kvence dýchání: 5–40 nádechů/min.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ový objem: max.3,4 L.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minutový dechový objem:</w:t>
        <w:tab/>
        <w:t>136L/min.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ost tlakových senzorů: třída &lt;1.0 dle ČSN EN 837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dýchacího přístroje na zařízení je 300 bar, DIN G5/8“, dále umožňuje připojení dýchacího přístroje 200 bar, DIN G5/8“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tlaká přípojka: standard CEJ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tlaký rozsah: 0 až 350bar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tlaký rozsah: 0 až 25 b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ástí dodávky bude minimáln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chody a propojovací prvky pro připojení a měření IDP – masek a POO – přetlakových IDP Dräger (jsou již ve výbavě HZS ČR) uvedené viz níže, včetně možnosti rozšíření o další příslušenství.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ěsnící ucpávka (P/PE) pro masky FPS,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daptér pro připojení plicní automatiky PSS-P (k AG02535),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chový adaptér pro zkoušky těsnosti,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daptér pro masky s kandahárem,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ysokotlaká hadice,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dapter G5/8,</w:t>
      </w:r>
    </w:p>
    <w:p>
      <w:pPr>
        <w:pStyle w:val="Odstavecseseznamem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řipojení pro 200 bar, včetně pojišťovacího venti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žadavky</w:t>
      </w:r>
    </w:p>
    <w:p>
      <w:pPr>
        <w:pStyle w:val="Normal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žadovaná záruka je minimálně 24 měsíců,</w:t>
      </w:r>
    </w:p>
    <w:p>
      <w:pPr>
        <w:pStyle w:val="Normal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oučástí dodávky musí být návod k obsluze v českém jazyce v tištěné i elektronické formě,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c) součástí podané nabídky bude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zajištění autorizovaného servisu nejpozději do 14 pracovních dní od nahlášení závady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is požadovaných servisních úkonů po dobu pěti let,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) dodavatel započítá do nabídkové ceny dopravu (Hasičská stanice Líšeň, Zaoralova 1796/3, </w:t>
        <w:br/>
        <w:t>628 00 Brno-Líšeň), kompletní instalaci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í do provozu a zaškolení obsluhy na místě plnění zakázky,</w:t>
      </w:r>
    </w:p>
    <w:p>
      <w:pPr>
        <w:pStyle w:val="Normal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ařízení musí být při předání plně funkční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4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00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0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3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0:00Z</dcterms:created>
  <dc:creator>Magistrát města Brna</dc:creator>
  <dc:description/>
  <cp:keywords/>
  <dc:language>en-US</dc:language>
  <cp:lastModifiedBy>Sedláček Radim (MMB_OVV)</cp:lastModifiedBy>
  <cp:lastPrinted>2015-06-24T08:39:00Z</cp:lastPrinted>
  <dcterms:modified xsi:type="dcterms:W3CDTF">2025-06-11T08:07:00Z</dcterms:modified>
  <cp:revision>3</cp:revision>
  <dc:subject/>
  <dc:title>Důvodová zpráva</dc:title>
</cp:coreProperties>
</file>