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 pro část D) veřejné zakázky – sada záchytných vaků s příslušenstvím</w:t>
      </w:r>
    </w:p>
    <w:p>
      <w:pPr>
        <w:pStyle w:val="Normal"/>
        <w:ind w:left="13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vymezují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cs="Arial" w:ascii="Arial" w:hAnsi="Arial"/>
          <w:sz w:val="20"/>
          <w:szCs w:val="20"/>
        </w:rPr>
        <w:t xml:space="preserve"> sady záchytných vaků pro šetrné spouštění převrácených nákladních vozidle a autobusů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chytné vaky slouží k „zachycení“ vozidla při jeho narovnávání a zabraňují jeho druhotnému převrácení. Jsou určeny k tomu, aby zabránily nebezpečnému a nekontrolovatelné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adu havarovaných nákladních vozidle autobusů, přívěsů, letadel, vlaků a tramvají, křehkých nebo narušených břemen do maximální celkové hmotnosti 50 t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vaků je plně funkční a obsahuje všechny komponenty k okamžitému použití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sada záchytných vaků pro dlouhá těžká vozidla obsahuje minimálně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Záchytný vak o maximálním rozměru 1500 x 1500 mm spodní část a 1100 x 1100 mm vrchní část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lnící hadice nejméně 10 m kompatibilní se záchytnými vaky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 xml:space="preserve">Dmychadlo se zádovými popruhy a se spojkou CAMLOCK 1 </w:t>
            </w:r>
            <w:r>
              <w:rPr>
                <w:rFonts w:eastAsia="Calibri" w:cs="Arial" w:ascii="Arial" w:hAnsi="Arial"/>
                <w:sz w:val="20"/>
                <w:vertAlign w:val="superscript"/>
                <w:lang w:val="cs-CZ"/>
              </w:rPr>
              <w:t>1/2</w:t>
            </w:r>
            <w:r>
              <w:rPr>
                <w:rFonts w:eastAsia="Calibri" w:cs="Arial" w:ascii="Arial" w:hAnsi="Arial"/>
                <w:sz w:val="20"/>
                <w:lang w:val="cs-CZ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 xml:space="preserve">3–cestný rozvaděč s příslušenstvím </w:t>
            </w:r>
          </w:p>
        </w:tc>
      </w:tr>
      <w:tr>
        <w:trPr>
          <w:trHeight w:val="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Záslepka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Kit pro opravu záchytných vaků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Ochranný kryt </w:t>
            </w:r>
          </w:p>
        </w:tc>
      </w:tr>
      <w:tr>
        <w:trPr>
          <w:trHeight w:val="2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Zakládací tyč</w:t>
            </w:r>
          </w:p>
        </w:tc>
      </w:tr>
      <w:tr>
        <w:trPr>
          <w:trHeight w:val="2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Klín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/>
        <w:t>echnické parametr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5"/>
      </w:tblGrid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Počet k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áchytný v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lak maximální 0,2 ba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í spodní základny 1500 x 1500 mm vrchní část maximálně 1100 x 110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ximální výška 170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mální výška 150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120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motnost maximálně 25 k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áchytné vaky lze použí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 sadě tří kusů pro dlouhé návěsy a těžké nákladní automobil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nom dva kusy pro malé nákladní automobily,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Plnící hadice se spojkami CAMLOCK 1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“ v délce 10 m 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3- cestný rozdělovač pro rozdělení vzduchu do jednotlivých vaků opatřen kompatibilními spojkami s hadicemi a dmychadlem v provedení typu spojek CAMLOCK 1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mychadlo – motorový foukač se spalovacím motore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jem motoru nejméně 63 c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kon motoru nejméně 2,1 kW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motnost maximálně 10,5 k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ůchod vzduchu minimální 740 m3/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stup motorového dmychadla opatřen spojkou CAMLOCK 1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/2</w:t>
            </w:r>
            <w:r>
              <w:rPr>
                <w:rFonts w:eastAsia="Calibri"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Ochranná podložka pod zvedací v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dložka je z pružného odolného materiálu a slouží k ochraně vaku před poškozením např. při práci na ostrém kameni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požadavky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ky jsou nové a při dodání nejsou starší 12 ti měsíců, požadovaná záruka je minimálně 24 měsíců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návod k obsluze v českém jazyce tištěné a elektronické formě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odané nabídky bude rozpis požadovaných servisních úkonů po dobu životnosti vaků, včetně uvedení adresy, kde bude záruční a pozáruční servis prováděn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0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S1">
    <w:name w:val="s1"/>
    <w:qFormat/>
    <w:rPr>
      <w:rFonts w:ascii="Helvetica" w:hAnsi="Helvetica" w:cs="Helvetica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FFFFFF"/>
      <w:sz w:val="14"/>
      <w:szCs w:val="14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0"/>
      <w:szCs w:val="10"/>
    </w:rPr>
  </w:style>
  <w:style w:type="paragraph" w:styleId="P3">
    <w:name w:val="p3"/>
    <w:basedOn w:val="Normal"/>
    <w:qFormat/>
    <w:pPr/>
    <w:rPr>
      <w:rFonts w:ascii="Helvetica" w:hAnsi="Helvetica" w:cs="Helvetica"/>
      <w:color w:val="3231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8:00Z</dcterms:created>
  <dc:creator>Magistrát města Brna</dc:creator>
  <dc:description/>
  <cp:keywords/>
  <dc:language>en-US</dc:language>
  <cp:lastModifiedBy>Sedláček Radim (MMB_OVV)</cp:lastModifiedBy>
  <cp:lastPrinted>2021-05-17T12:24:00Z</cp:lastPrinted>
  <dcterms:modified xsi:type="dcterms:W3CDTF">2025-06-09T09:28:00Z</dcterms:modified>
  <cp:revision>3</cp:revision>
  <dc:subject/>
  <dc:title>Důvodová zpráva</dc:title>
</cp:coreProperties>
</file>