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7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 část G) veřejné zakázky – oděv pro práci na vodě, včetně vztlakového prostředku</w:t>
      </w:r>
    </w:p>
    <w:p>
      <w:pPr>
        <w:pStyle w:val="Normal"/>
        <w:ind w:left="13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podmínky vymezují technické požadavky na pořízení </w:t>
      </w:r>
      <w:r>
        <w:rPr>
          <w:rFonts w:cs="Arial" w:ascii="Arial" w:hAnsi="Arial"/>
          <w:b/>
          <w:sz w:val="20"/>
          <w:szCs w:val="20"/>
        </w:rPr>
        <w:t>18 kusů</w:t>
      </w:r>
      <w:r>
        <w:rPr>
          <w:rFonts w:cs="Arial" w:ascii="Arial" w:hAnsi="Arial"/>
          <w:sz w:val="20"/>
          <w:szCs w:val="20"/>
        </w:rPr>
        <w:t xml:space="preserve"> oděvů pro práci na vodě, včetně vztlakového prostředku (</w:t>
      </w:r>
      <w:r>
        <w:rPr>
          <w:rFonts w:cs="Arial" w:ascii="Arial" w:hAnsi="Arial"/>
          <w:bCs/>
          <w:iCs/>
          <w:sz w:val="20"/>
          <w:szCs w:val="20"/>
        </w:rPr>
        <w:t>dále jen „suchý oděv")</w:t>
      </w:r>
      <w:r>
        <w:rPr>
          <w:rFonts w:cs="Arial" w:ascii="Arial" w:hAnsi="Arial"/>
          <w:sz w:val="20"/>
          <w:szCs w:val="20"/>
        </w:rPr>
        <w:t xml:space="preserve"> s požadovaným příslušenstvím v níže uvedeném složení a požadovanými technickými parametr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uché oděvy budou využívány příslušníky HZS JHM nejenom při záchraně osob a zvířat z vodních ploch, ale také při zásazích spojených s ohrožením vodních zdrojů a zásazích spojených s povodněmi. Oděvy budou poskytovat pracovní a tepelný komfort a je možné je používat celoročně, včetně těch nejextrémnějších zim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é oděvy musí být nové a zadavatel musí být jejich prvním uživatelem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ní suchý oděv obsahuje minimálně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ěv pro práci na vodě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epravní taška na odě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ý podoblek k suchému oděvu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ár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neoprénové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Vztlakový prostředek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Oděvu pro práci na vodě:</w:t>
      </w:r>
    </w:p>
    <w:p>
      <w:pPr>
        <w:pStyle w:val="Normal"/>
        <w:numPr>
          <w:ilvl w:val="1"/>
          <w:numId w:val="4"/>
        </w:numPr>
        <w:spacing w:before="0" w:after="6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ěv splňuje minimálně normu EN 14225-2:2017, EN ISO 15027 a nařízení EU 2016/425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Je parotěsný a vodotěsný, se zvýšenou odolností vůči mechanickému poškození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ateriál je 3vrstvý trilaminát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Celková gramáž je minimálně 280 g/m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 xml:space="preserve"> a maximálně 350 g/m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olnost v tahu v osnově (směr nosných vláken v tkanině) je minimálně 1000 N/50 mm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olnost v tahu v útku (směr vláken kolmých na vlákna osnovy) je minimálně 900 N / 50 mm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olnost v trhu v osnově (směr nosných vláken v tkanině) je minimálně 70 N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olnost v trhu v útku (směr vláken kolmých na vlákna osnovy): 50 N,</w:t>
      </w:r>
    </w:p>
    <w:p>
      <w:pPr>
        <w:pStyle w:val="Normal"/>
        <w:numPr>
          <w:ilvl w:val="1"/>
          <w:numId w:val="4"/>
        </w:numPr>
        <w:spacing w:before="0" w:after="6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Oděv má dvě stehenní kapsy (vpravo a vlevo) vybaveny poutky na příslušenství a chlopní na suchý zip. Dno kapes umožňuje rychlý odvod vody,</w:t>
      </w:r>
    </w:p>
    <w:p>
      <w:pPr>
        <w:pStyle w:val="Normal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Přední zip umožňuje snadné oblékání bez potřeby pomoci druhé osoby a zip je chráněn krycí légou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ěv má integrované neoprénové boty s vyztuženou ocelovou špičkou a stélkou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Krční manžeta je neoprénová nebo z obdobného materiálu stejných vlastností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ápěstní manžety jsou latexové nebo z obdobného materiálu stejných vlastností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ěv má na zádech nápis HASIČI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 oděvu je poskytována celoživotní záruka na švy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Oděv má integrované šle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Oděv je minimálně na holeních zesílen pro zvýšení mechanické odolnosti,</w:t>
      </w:r>
    </w:p>
    <w:p>
      <w:pPr>
        <w:pStyle w:val="Normal"/>
        <w:numPr>
          <w:ilvl w:val="1"/>
          <w:numId w:val="4"/>
        </w:numPr>
        <w:spacing w:before="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Dostupné velikosti oděvů jsou minimálně L, XL, XXL, XXXL.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o teplý podoblek k suchému oděvu:</w:t>
      </w:r>
    </w:p>
    <w:p>
      <w:pPr>
        <w:pStyle w:val="Normal"/>
        <w:numPr>
          <w:ilvl w:val="1"/>
          <w:numId w:val="2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oblek je z materiálu, který je odolný vůči stlačení, čímž udržuje izolační vlastnosti v měnících se hloubkách, což umožňuje, aby teplota těla zůstávala stabilní. Dále má rychleschnoucí vlastnosti pro rychlé odpařování, udržující sucho a pohodlí. Podoblek je strečový, prodyšný a odolný proti kompresi,</w:t>
      </w:r>
    </w:p>
    <w:p>
      <w:pPr>
        <w:pStyle w:val="Normal"/>
        <w:numPr>
          <w:ilvl w:val="1"/>
          <w:numId w:val="2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nitř rukávů jsou poutka na palec,</w:t>
      </w:r>
    </w:p>
    <w:p>
      <w:pPr>
        <w:pStyle w:val="Normal"/>
        <w:numPr>
          <w:ilvl w:val="1"/>
          <w:numId w:val="2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í zip je s oboustranným zavíráním,</w:t>
      </w:r>
    </w:p>
    <w:p>
      <w:pPr>
        <w:pStyle w:val="Normal"/>
        <w:numPr>
          <w:ilvl w:val="1"/>
          <w:numId w:val="2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í zip je umístěn u krku tak, aby zabraňoval nadbytečnému objemu vytvořeného mezi manžetou a oblekem,</w:t>
      </w:r>
    </w:p>
    <w:p>
      <w:pPr>
        <w:pStyle w:val="Normal"/>
        <w:numPr>
          <w:ilvl w:val="1"/>
          <w:numId w:val="2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šité knoflíkové dírky pro instalaci P-ventilu,</w:t>
      </w:r>
    </w:p>
    <w:p>
      <w:pPr>
        <w:pStyle w:val="Normal"/>
        <w:numPr>
          <w:ilvl w:val="1"/>
          <w:numId w:val="2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havice jsou uzpůsobeny tak, aby při oblékání suchého obleku nedošlo k jejich vyhrnutí,</w:t>
      </w:r>
    </w:p>
    <w:p>
      <w:pPr>
        <w:pStyle w:val="Normal"/>
        <w:numPr>
          <w:ilvl w:val="1"/>
          <w:numId w:val="2"/>
        </w:numPr>
        <w:spacing w:before="0" w:after="60"/>
        <w:ind w:left="426" w:hanging="4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stupné velikosti oděvů jsou minimálně L, XL, XXL, XXXL.</w:t>
      </w:r>
    </w:p>
    <w:p>
      <w:pPr>
        <w:pStyle w:val="Normal"/>
        <w:spacing w:before="0" w:after="60"/>
        <w:ind w:left="79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Style w:val="Nadpis2Char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o neoprénové rukavice</w:t>
      </w:r>
      <w:r>
        <w:rPr>
          <w:rStyle w:val="Nadpis2Char"/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Style w:val="Nadpis2Char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Nadpis2Char"/>
          <w:rFonts w:cs="Arial" w:ascii="Arial" w:hAnsi="Arial"/>
          <w:bCs/>
          <w:sz w:val="20"/>
          <w:szCs w:val="20"/>
        </w:rPr>
        <w:t>Materiál je 5mm neopren s odolnou kevlarovou dlaní a prsty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Style w:val="Nadpis2Char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Nadpis2Char"/>
          <w:rFonts w:cs="Arial" w:ascii="Arial" w:hAnsi="Arial"/>
          <w:bCs/>
          <w:sz w:val="20"/>
          <w:szCs w:val="20"/>
        </w:rPr>
        <w:t>Dvojitě lepené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Style w:val="Nadpis2Char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Nadpis2Char"/>
          <w:rFonts w:cs="Arial" w:ascii="Arial" w:hAnsi="Arial"/>
          <w:bCs/>
          <w:sz w:val="20"/>
          <w:szCs w:val="20"/>
        </w:rPr>
        <w:t>Zápěstní manžety jsou opatřeny elastickým suchým zipem pro zapínání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Style w:val="Nadpis2Char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Nadpis2Char"/>
          <w:rFonts w:cs="Arial" w:ascii="Arial" w:hAnsi="Arial"/>
          <w:bCs/>
          <w:sz w:val="20"/>
          <w:szCs w:val="20"/>
        </w:rPr>
        <w:t>Rukavice jsou pětiprsté.</w:t>
      </w:r>
    </w:p>
    <w:p>
      <w:pPr>
        <w:pStyle w:val="Normal"/>
        <w:spacing w:before="0" w:after="60"/>
        <w:ind w:left="792" w:hanging="0"/>
        <w:jc w:val="both"/>
        <w:rPr>
          <w:rStyle w:val="Nadpis2Char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ro vztlakový prostředek: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tlakový prostředek odpovídá TP-TS/06A-2025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tlakový prostředek splňuje podmínky dle normy ČSN EN ISO 12402-5 a dále normy uvedené́ v TP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upné velikosti jsou minimálně M/L a XL/XXL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vztlakového prostředku je minimálně:</w:t>
      </w:r>
    </w:p>
    <w:p>
      <w:pPr>
        <w:pStyle w:val="Normal"/>
        <w:numPr>
          <w:ilvl w:val="0"/>
          <w:numId w:val="3"/>
        </w:numPr>
        <w:spacing w:before="0" w:after="60"/>
        <w:ind w:left="567" w:hanging="2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nímatelná smyčka z pružného lana „hopšňůra“ o délce v nenapnutém stavu minimálně 40 cm a maximálně 60 cm. Délka v napnutém stavu je minimálně 90 cm a maximálně 120 cm. Na obou koncích je pružné lano sešito do ok, v jednom konci sešití je umístěn ocelový O kroužek z nerezové oceli o vnitřním průměru 5 cm a nosnost celého systému je minimálně 3,2 kN,</w:t>
      </w:r>
    </w:p>
    <w:p>
      <w:pPr>
        <w:pStyle w:val="Normal"/>
        <w:numPr>
          <w:ilvl w:val="0"/>
          <w:numId w:val="3"/>
        </w:numPr>
        <w:spacing w:before="0" w:after="60"/>
        <w:ind w:left="567" w:hanging="2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álná karabina nebo karabina typu HMS s automatickým zámkem nebo se šroubovacím uzamykáním, která je vyrobena v souladu s ČSN EN 12275,</w:t>
      </w:r>
    </w:p>
    <w:p>
      <w:pPr>
        <w:pStyle w:val="Normal"/>
        <w:numPr>
          <w:ilvl w:val="0"/>
          <w:numId w:val="3"/>
        </w:numPr>
        <w:spacing w:before="0" w:after="60"/>
        <w:ind w:left="567" w:hanging="2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ůž určený pro vodní záchranáře. Špička je tupá, a ostrá je pouze jedna část čepele. Řezná část nože má hladké i vroubkované části a navíc hák na řezání lana. Nůž je vložen v bezpečnostním pouzdru a je zajištěn proti samovolnému uvolnění pojistkou. Pojistka je po obou stranách pouzdra. Bezpečnostní spona obsahuje sponu pro přichycení k vztlakovému prostředku,</w:t>
      </w:r>
    </w:p>
    <w:p>
      <w:pPr>
        <w:pStyle w:val="Normal"/>
        <w:numPr>
          <w:ilvl w:val="0"/>
          <w:numId w:val="3"/>
        </w:numPr>
        <w:spacing w:before="0" w:after="60"/>
        <w:ind w:left="567" w:hanging="2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chranná píšťala.</w:t>
      </w:r>
    </w:p>
    <w:p>
      <w:pPr>
        <w:pStyle w:val="Normal"/>
        <w:spacing w:before="0" w:after="60"/>
        <w:ind w:left="115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Style w:val="Nadpis2Char"/>
          <w:rFonts w:ascii="Arial" w:hAnsi="Arial" w:cs="Arial"/>
          <w:b/>
          <w:b/>
          <w:sz w:val="20"/>
          <w:szCs w:val="20"/>
        </w:rPr>
      </w:pPr>
      <w:r>
        <w:rPr>
          <w:rStyle w:val="Nadpis2Char"/>
          <w:rFonts w:cs="Arial" w:ascii="Arial" w:hAnsi="Arial"/>
          <w:b/>
          <w:sz w:val="20"/>
          <w:szCs w:val="20"/>
        </w:rPr>
        <w:t>Další požadavky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návodu na veškeré prostředky v českém jazyce</w:t>
      </w:r>
      <w:bookmarkStart w:id="0" w:name="_Hlk14559775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it autorizovaný servis (nejlépe vlastní), na území ČR s oprávněným personálem – součástí nabídky bude seznam servisních míst v České republice, včetně adresy</w:t>
      </w:r>
      <w:bookmarkStart w:id="1" w:name="_Hlk145597864"/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ý komplet musí být plně funkční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ý oděv není starší 24 měsíců od data výroby</w:t>
      </w:r>
      <w:bookmarkEnd w:id="1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spacing w:before="0" w:after="60"/>
        <w:ind w:left="426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je nejméně 24 měsíců,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Arial" w:ascii="Arial" w:hAnsi="Arial"/>
          <w:sz w:val="20"/>
          <w:szCs w:val="20"/>
        </w:rPr>
        <w:t>Požadované velikosti oděvu, podobleku, rukavic a vztlakového prostředku budou stanoveny po uzavření smlouvy.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6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St39z0">
    <w:name w:val="WW8NumSt39z0"/>
    <w:qFormat/>
    <w:rPr>
      <w:b/>
      <w:bCs w:val="false"/>
    </w:rPr>
  </w:style>
  <w:style w:type="character" w:styleId="WW8NumSt39z1">
    <w:name w:val="WW8NumSt39z1"/>
    <w:qFormat/>
    <w:rPr>
      <w:b w:val="false"/>
      <w:bCs/>
    </w:rPr>
  </w:style>
  <w:style w:type="character" w:styleId="WW8NumSt39z2">
    <w:name w:val="WW8NumSt3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00:00Z</dcterms:created>
  <dc:creator>Magistrát města Brna</dc:creator>
  <dc:description/>
  <cp:keywords/>
  <dc:language>en-US</dc:language>
  <cp:lastModifiedBy>Microsoft Office User</cp:lastModifiedBy>
  <cp:lastPrinted>2018-01-23T12:14:00Z</cp:lastPrinted>
  <dcterms:modified xsi:type="dcterms:W3CDTF">2025-06-10T19:00:00Z</dcterms:modified>
  <cp:revision>2</cp:revision>
  <dc:subject/>
  <dc:title>Důvodová zpráva</dc:title>
</cp:coreProperties>
</file>