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stranění vybraných staveb areálu bývalého Dřevopodniku na ul. Rumiště, k.ú. Trnit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06T12:1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