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 xml:space="preserve">„Rekonstrukce historického vodárenského areálu bývalých městských vodojemů, Žlutý kopec v Brně – </w:t>
      </w:r>
      <w:bookmarkStart w:id="0" w:name="_Hlk56163148"/>
      <w:r>
        <w:rPr>
          <w:rFonts w:cs="Calibri" w:ascii="Palatino Linotype" w:hAnsi="Palatino Linotype"/>
          <w:b/>
          <w:sz w:val="22"/>
          <w:szCs w:val="22"/>
        </w:rPr>
        <w:t>výběr zpracovatele projektové dokumentace a výkonu autorského dozoru</w:t>
      </w:r>
      <w:bookmarkEnd w:id="0"/>
      <w:r>
        <w:rPr>
          <w:rFonts w:cs="Calibri"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lužby</w:t>
      </w:r>
    </w:p>
    <w:p>
      <w:pPr>
        <w:pStyle w:val="Normal"/>
        <w:ind w:left="2832" w:hanging="2832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</w:r>
      <w:r>
        <w:rPr>
          <w:rFonts w:cs="Calibri" w:ascii="Palatino Linotype" w:hAnsi="Palatino Linotype"/>
          <w:bCs/>
          <w:sz w:val="22"/>
          <w:szCs w:val="22"/>
        </w:rPr>
        <w:t xml:space="preserve">veřejná zakázka malého rozsahu na služby zadávaná mimo režim zákona ve smyslu ust. § 31 zákona č. 134/2016 Sb., o zadávání veřejných zakázek, ve znění pozdějších předpisů 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bookmarkStart w:id="1" w:name="_Hlk20727036"/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bookmarkStart w:id="2" w:name="_Hlk20727036"/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  <w:bookmarkEnd w:id="2"/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Účastník předkládá následující seznam významných služeb:</w:t>
      </w:r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é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rozsah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em služby byla kulturní památka : (ano/ne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ealizační hodnota významné služby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oba realizace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lužeb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2553"/>
        <w:gridCol w:w="2517"/>
      </w:tblGrid>
      <w:tr>
        <w:trPr>
          <w:trHeight w:val="447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Část plně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Nabídková cena bez DP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Nabídková cena včetně DPH</w:t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/>
                <w:iCs/>
                <w:sz w:val="22"/>
                <w:szCs w:val="22"/>
                <w:u w:val="single"/>
              </w:rPr>
              <w:t>Studie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 xml:space="preserve">nejvýše </w:t>
            </w:r>
            <w:r>
              <w:rPr>
                <w:rFonts w:cs="Segoe UI"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20 % </w:t>
            </w: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>ceny 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/>
                <w:iCs/>
                <w:sz w:val="22"/>
                <w:szCs w:val="22"/>
                <w:u w:val="single"/>
              </w:rPr>
              <w:t>DUR+DSP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 xml:space="preserve">nejvýše </w:t>
            </w:r>
            <w:r>
              <w:rPr>
                <w:rFonts w:cs="Segoe UI"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35 % </w:t>
            </w: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>ceny 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/>
                <w:iCs/>
                <w:sz w:val="22"/>
                <w:szCs w:val="22"/>
                <w:u w:val="single"/>
              </w:rPr>
              <w:t>zajištění SPP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 xml:space="preserve">nejvýše </w:t>
            </w:r>
            <w:r>
              <w:rPr>
                <w:rFonts w:cs="Segoe UI"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5 % </w:t>
            </w: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>ceny 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DPS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oskytování součinnosti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 Autorský dozor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Cena celkem v Kč bez DPH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DPH celkem v Kč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Cena celkem v Kč vč. DPH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bookmarkStart w:id="3" w:name="_GoBack"/>
      <w:bookmarkEnd w:id="3"/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C206E-DCB7-42F7-972C-40F7F21C1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40</Words>
  <Characters>3779</Characters>
  <CharactersWithSpaces>44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0:00Z</dcterms:created>
  <dc:creator>Váňa Jakub</dc:creator>
  <dc:description/>
  <dc:language>en-US</dc:language>
  <cp:lastModifiedBy>Piše Viktor</cp:lastModifiedBy>
  <cp:lastPrinted>2019-05-13T11:26:00Z</cp:lastPrinted>
  <dcterms:modified xsi:type="dcterms:W3CDTF">2020-11-27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