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LICE ŽELEZNIČNÍ POLIKLINIKY, K.Ú. ŠTÝŘ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6-06T08:1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