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DEMOLICE ŽELEZNIČNÍ POLIKLINIKY, K.Ú. ŠTÝŘICE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Peštuková Petra (MMB_OI)</cp:lastModifiedBy>
  <cp:lastPrinted>2025-06-23T15:12:00Z</cp:lastPrinted>
  <dcterms:modified xsi:type="dcterms:W3CDTF">2025-06-23T13:12:00Z</dcterms:modified>
  <cp:revision>6</cp:revision>
  <dc:subject/>
  <dc:title>Mandátní smlouva</dc:title>
</cp:coreProperties>
</file>