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9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         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řestavba železničního uzlu Brno – prodloužení ulice Kal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7-21T05:58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