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525"/>
      </w:tblGrid>
      <w:tr>
        <w:trPr/>
        <w:tc>
          <w:tcPr>
            <w:tcW w:w="3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55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cs-CZ" w:bidi="ar-SA"/>
              </w:rPr>
              <w:t>AQUASYS spol. s r.o.</w:t>
            </w:r>
          </w:p>
        </w:tc>
      </w:tr>
      <w:tr>
        <w:trPr/>
        <w:tc>
          <w:tcPr>
            <w:tcW w:w="3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Žďár nad Sázavou, Jamská 2488/65, PSČ 59101</w:t>
            </w:r>
          </w:p>
        </w:tc>
      </w:tr>
      <w:tr>
        <w:trPr/>
        <w:tc>
          <w:tcPr>
            <w:tcW w:w="3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253 44 447</w:t>
            </w:r>
          </w:p>
        </w:tc>
      </w:tr>
      <w:tr>
        <w:trPr/>
        <w:tc>
          <w:tcPr>
            <w:tcW w:w="3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Země sídla dodavatele</w:t>
            </w:r>
          </w:p>
        </w:tc>
        <w:tc>
          <w:tcPr>
            <w:tcW w:w="5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eská republika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Style w:val="Mkatabulky"/>
        <w:tblW w:w="928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22"/>
        <w:gridCol w:w="464"/>
        <w:gridCol w:w="1000"/>
        <w:gridCol w:w="275"/>
        <w:gridCol w:w="1560"/>
        <w:gridCol w:w="462"/>
        <w:gridCol w:w="2299"/>
      </w:tblGrid>
      <w:tr>
        <w:trPr/>
        <w:tc>
          <w:tcPr>
            <w:tcW w:w="9282" w:type="dxa"/>
            <w:gridSpan w:val="7"/>
            <w:tcBorders/>
            <w:shd w:color="auto" w:fill="F79B4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OBECNÉ POŽADAVKY</w:t>
            </w:r>
          </w:p>
        </w:tc>
      </w:tr>
      <w:tr>
        <w:trPr/>
        <w:tc>
          <w:tcPr>
            <w:tcW w:w="3686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275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4321" w:type="dxa"/>
            <w:gridSpan w:val="3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Elektronická podob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43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Český jazy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43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ycí lis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43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iří Peřina ke dni 20. 6. 2025</w:t>
            </w:r>
          </w:p>
        </w:tc>
      </w:tr>
      <w:tr>
        <w:trPr>
          <w:trHeight w:val="429" w:hRule="atLeast"/>
        </w:trPr>
        <w:tc>
          <w:tcPr>
            <w:tcW w:w="3686" w:type="dxa"/>
            <w:gridSpan w:val="2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odání oprávněnou osobou / Plná moc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43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iří Peřina ke dni 20. 6. 2025</w:t>
            </w:r>
          </w:p>
        </w:tc>
      </w:tr>
      <w:tr>
        <w:trPr/>
        <w:tc>
          <w:tcPr>
            <w:tcW w:w="9282" w:type="dxa"/>
            <w:gridSpan w:val="7"/>
            <w:tcBorders/>
            <w:shd w:color="auto" w:fill="F79B4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322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4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2297" w:type="dxa"/>
            <w:gridSpan w:val="3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  <w:tc>
          <w:tcPr>
            <w:tcW w:w="229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ýpis z  rejstříku trestů (§74/1/a)</w:t>
            </w:r>
          </w:p>
        </w:tc>
      </w:tr>
      <w:tr>
        <w:trPr>
          <w:trHeight w:val="364" w:hRule="atLeast"/>
        </w:trPr>
        <w:tc>
          <w:tcPr>
            <w:tcW w:w="3222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Dodavatelem je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právnická osob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ýpis z evidence rejstříku trestů právnické os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eastAsia="Calibri" w:cs=""/>
                <w:kern w:val="0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ýpis z evidence rejstříku trestů každého z členů statutárního orgán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  <w:bookmarkEnd w:id="1"/>
          </w:p>
        </w:tc>
      </w:tr>
      <w:tr>
        <w:trPr>
          <w:trHeight w:val="540" w:hRule="atLeast"/>
        </w:trPr>
        <w:tc>
          <w:tcPr>
            <w:tcW w:w="32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20" w:hRule="atLeast"/>
        </w:trPr>
        <w:tc>
          <w:tcPr>
            <w:tcW w:w="3222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iří Peřina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tvrzení příslušného finančního úřadu o neexistenci splatných daňových nedoplatků (§74/1/b) 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Calibri" w:cs=""/>
                <w:kern w:val="0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ísemné čestné prohlášení ve vztahu ke spotřební dani (§74/1/b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cs-CZ" w:bidi="ar-SA"/>
              </w:rPr>
              <w:t>)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ísemné čestné prohlášení o neexistenci splatného nedoplatku na pojistném nebo na penále na veřejné zdravotní pojištění (§74/1/c) 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tvrzení příslušné okresní správy sociálního zabezpečení o neexistenci splatných nedoplatků na pojistném nebo na penále na sociální zabezpečení a příspěvku na státní politiku zaměstnanosti (§74/1/d) 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ýpis z obchodního rejstříku / Písemné čestné prohlášení, není-li v OR zapsán (likvidace, insolvenční řízení, úpadek, nucená správa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(§74/1/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zemi sídla dodavatele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/>
            <w:shd w:color="auto" w:fill="F79B4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PROFESNÍ ZPŮSOBILOST </w:t>
            </w:r>
          </w:p>
        </w:tc>
      </w:tr>
      <w:tr>
        <w:trPr/>
        <w:tc>
          <w:tcPr>
            <w:tcW w:w="322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4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2297" w:type="dxa"/>
            <w:gridSpan w:val="3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  <w:tc>
          <w:tcPr>
            <w:tcW w:w="229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ýpis z obchodního rejstříku nebo jiné obdobné evidence (§77/1)</w:t>
            </w:r>
          </w:p>
        </w:tc>
      </w:tr>
      <w:tr>
        <w:trPr>
          <w:trHeight w:val="429" w:hRule="atLeast"/>
        </w:trPr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Živnostenská oprávnění (§77/2)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ýkon zeměměřičských činností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jektová činnost ve výstavbě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9. 4. 2025 (orig.)</w:t>
            </w:r>
          </w:p>
        </w:tc>
        <w:tc>
          <w:tcPr>
            <w:tcW w:w="22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>
              <w:bottom w:val="dashed" w:sz="4" w:space="0" w:color="000000"/>
            </w:tcBorders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alší doklady (§77/2)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osvědčení o autorizaci v oboru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stavby vodního hospodářství a krajinného inženýrstv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 dle zákona č. 360/1992 Sb.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o autorizaci č. 34623, ČKAIT č. 1005570 ke dni 21. 6. 2013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ng. Jan Šťastn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ČP z-nce a o podílení se na VZ ke dni 20.6.2025)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 autorizaci v oboru dopravní stavby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 dle zákona č. 360/1992 Sb.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o autorizaci č. 41816, ČKAIT č. 1400498 ke dni 21. 6. 2019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aromír Kociá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ČP z-nce a o podílení se na VZ ke dni 20.6.2025)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oprávnění k montáži, opravám, revizím, zkouškám vyhrazených technických zařízení a k plnění nádob plyny dle § 8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 zákona č. 250/2021 Sb., o bezpečnosti práce v souvislosti s provozem vyhrazených technických zařízení a o změně souvisejících zákonů, (lze nahradit původním platným oprávněním k montáži elektrických zařízení vydané ve smyslu § 6a odst. 1 písm. c) již zrušeného zákona č. 174/1968 Sb., o státním odborném dozoru nad bezpečností práce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Oprávnění č. 4584/24/EZ-M,O,R,Z-E1A, platné do 05/2034 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TEGG s.r.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(Smlouva dle §83 ke dni 23.6.2025) </w:t>
            </w:r>
          </w:p>
        </w:tc>
      </w:tr>
      <w:tr>
        <w:trPr/>
        <w:tc>
          <w:tcPr>
            <w:tcW w:w="3222" w:type="dxa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doklad o složení zkoušky z odborné způsobilosti vedoucího elektrotechnika dle § 7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 nařízení vlády č. 194/2022 Sb., o požadavcích na odbornou způsobilost k výkonu činnosti na elektrických zařízeních a na odbornou způsobilost v elektrotechnice (dále jen „nařízení vlády č. 194/2022“), nebo osvědčení revizního technika dle § 8 téhož nařízení. (lze nahradit původním platným osvědčením dle § 14 zrušené vyhlášky č.50/1978 Sb., o odborné způsobilosti v elektrotechnice, ve znění pozdějších předpisů, pro řízení činnosti prováděné dodavatelským způsobem dle § 8 odst. 1 vyhlášky č. 50/1978 Sb., o odborné způsobilosti v elektrotechnice)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ev. č. 119030/9/22/R-EZ-E1A, E1B platné do 05/2027</w:t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iří Topo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(ČP z-nce a o podílení se na VZ ke dni 11. 7. 2025)</w:t>
            </w:r>
          </w:p>
        </w:tc>
      </w:tr>
      <w:tr>
        <w:trPr/>
        <w:tc>
          <w:tcPr>
            <w:tcW w:w="9282" w:type="dxa"/>
            <w:gridSpan w:val="7"/>
            <w:tcBorders/>
            <w:shd w:color="auto" w:fill="F79B4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322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4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4596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</w:tr>
      <w:tr>
        <w:trPr/>
        <w:tc>
          <w:tcPr>
            <w:tcW w:w="9282" w:type="dxa"/>
            <w:gridSpan w:val="7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ritéria technické kvalifikace dle §79/2/a</w:t>
            </w:r>
          </w:p>
        </w:tc>
      </w:tr>
      <w:tr>
        <w:trPr>
          <w:trHeight w:val="220" w:hRule="atLeast"/>
        </w:trPr>
        <w:tc>
          <w:tcPr>
            <w:tcW w:w="3222" w:type="dxa"/>
            <w:vMerge w:val="restart"/>
            <w:tcBorders>
              <w:bottom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2 stavby zahrnující provedení rekonstrukce (nebo výstavby) objektů kanalizačních stok a vodovodních řadů v intravilánu obce, ve finančním objemu min. 10 mil. Kč bez DPH na stavbu</w:t>
            </w:r>
          </w:p>
          <w:p>
            <w:pPr>
              <w:pStyle w:val="ListParagraph"/>
              <w:widowControl/>
              <w:spacing w:before="40" w:after="40"/>
              <w:ind w:left="50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restart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Mnichovice – kanalizace Myšlín a připojení města Mnichovice na skupinový vodovod Region Jih a dostavba vodovodní sítě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11/2018 – 02/2021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Výstavba nové obecní spl. kanalizace v dl. 7624,7 m, vč. šachet, 2 ČS v dl. 801,6 m, kanl. a gr. přípojek, výstavba vodovodního přivaděče v dl. 749,6 m, zás. pitnou vodovu v ul. U Obecníku a nad Obecníkem, U Studánky, a vč. veřejných přípojek - v intravilánu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Finanční objem stavb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89,573 mil. Kč bez DPH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Kanalizace a ČOV Ořechov a místní část Ronov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7/2019 – 11/2020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Výstavba gr. kanalizace v otevřeném výkopu v dl. 3 251, VDV v dl. 352 m, v intravilánu obce. 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Finanční objem stavb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48,273 mil. Kč bez DPH 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>
              <w:bottom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restart"/>
            <w:tcBorders>
              <w:top w:val="double" w:sz="12" w:space="0" w:color="000000"/>
              <w:bottom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2 stavby zahrnující provedení rekonstrukce (nebo výstavby) vodovodního řadu z tvárné litiny v otevřeném výkopu v intravilánu obce, z tvárné litiny v profilu min. DN 80 a v délce min. 100 m / na stavbu</w:t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Vodovod a kanalizace ul Kapitána Jaroše, Jihlava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9/2023 – 12/2024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Rekonstrukce vodovodního řadu z TLT DN 100 v dl. 398m v otevřeném výkopu, v intravilánu města. 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II/353 Žďár nad Sázavou – ul. Jihlavská 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5/2022 – 12/2022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konstrukce stávajícího vodovodu v otevřeném výkopu z materiálu TLT DN 250 v dl. 318,28 m a DN 150 v dl. 170,05 m.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222" w:type="dxa"/>
            <w:vMerge w:val="continue"/>
            <w:tcBorders>
              <w:bottom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22" w:type="dxa"/>
            <w:vMerge w:val="restart"/>
            <w:tcBorders>
              <w:top w:val="double" w:sz="12" w:space="0" w:color="000000"/>
              <w:bottom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2 stavby zahrnující provedení rekonstrukce (nebo výstavby) objektů kanalizačních stok v otevřeném výkopu a v profilu min. DN 300 a v délce min. 100 m / na stavbu</w:t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Vodovod a kanalizace ul Kapitána Jaroše, Jihlava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9/2023 – 12/2024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V otevřeném výkopu rekonstrukce kanalizace KT DN 300 v dl. 241 m, v intravilánu města.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40" w:after="4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ové Veselí – rekonstrukce vodovodu a kanalizace ul. Dolní, 2. etapa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5/2021 – 10/2021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V otevřeném výkopu rekonstrukce kanalizace z KT DN 400 v dl. 118m , DN 500 v dl. 210 m, v intravilánu města.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>
              <w:bottom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restart"/>
            <w:tcBorders>
              <w:top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2 stavby zahrnující práce na rekonstrukci (nebo výstavbě) komunikace s asfaltovým povrchem ve finančním objemu min. 5 mil. Kč bez DPH za objekt obnovy komunikace s asfaltovým povrchem/ na stavbu</w:t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III/3494 Pavlínov - průtah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4/2022 – 12/2022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konstrukce komunikace s živičným povrchem vč. ACP vrstvy tl. 11 cm o celkové ploše 2 921 m</w:t>
            </w:r>
            <w:r>
              <w:rPr>
                <w:rFonts w:eastAsia="Calibri" w:cs=""/>
                <w:kern w:val="0"/>
                <w:sz w:val="18"/>
                <w:szCs w:val="18"/>
                <w:vertAlign w:val="superscript"/>
                <w:lang w:val="cs-CZ" w:eastAsia="cs-CZ" w:bidi="ar-SA"/>
              </w:rPr>
              <w:t>2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, v intravilánu obce. 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Finanční objem KOM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7,324 mil. Kč bez DPH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835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dokladu:</w:t>
            </w:r>
          </w:p>
        </w:tc>
        <w:tc>
          <w:tcPr>
            <w:tcW w:w="276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ferenční list stavby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Název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III/29840 Opočno, Broumar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Ev. číslo zakáz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Termín realizace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03/2023 – 12/2023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pis prací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Rekonstrukce komunikace, vč. kompletní výměny konstrukčních vrstev silnice ACP+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ind w:left="57" w:hanging="57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Finanční objem za KOM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5,185 mil. Kč bez DPH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ddodavatel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22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Poznámky:</w:t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/>
            <w:shd w:color="auto" w:fill="F79B4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TECHNICKÁ KVALIFIKACE 2</w:t>
            </w:r>
          </w:p>
        </w:tc>
      </w:tr>
      <w:tr>
        <w:trPr/>
        <w:tc>
          <w:tcPr>
            <w:tcW w:w="3222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4" w:type="dxa"/>
            <w:gridSpan w:val="2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2297" w:type="dxa"/>
            <w:gridSpan w:val="3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  <w:tc>
          <w:tcPr>
            <w:tcW w:w="2299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282" w:type="dxa"/>
            <w:gridSpan w:val="7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Kritéria technické kvalifikace dle §79/2/d -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lavní stavbyvedoucí</w:t>
            </w:r>
          </w:p>
        </w:tc>
      </w:tr>
      <w:tr>
        <w:trPr>
          <w:trHeight w:val="429" w:hRule="atLeast"/>
        </w:trPr>
        <w:tc>
          <w:tcPr>
            <w:tcW w:w="32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o autorizaci v oboru „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stavby vodního hospodářství a krajinného inženýrstv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“ dle zák. č. 360/1992 Sb. jako autorizovaný inženýr, technik nebo stavitel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o autorizaci č. 34623, ČKAIT č. 1005570 ke dni 21. 6. 201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ng. Jan Šťastný</w:t>
            </w:r>
          </w:p>
        </w:tc>
      </w:tr>
      <w:tr>
        <w:trPr>
          <w:trHeight w:val="226" w:hRule="atLeast"/>
        </w:trPr>
        <w:tc>
          <w:tcPr>
            <w:tcW w:w="322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čestné prohlášení hlavního stavbyvedoucího</w:t>
            </w:r>
          </w:p>
        </w:tc>
        <w:tc>
          <w:tcPr>
            <w:tcW w:w="146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Čestné prohlášení ke dni 23.  6. 2025</w:t>
            </w:r>
          </w:p>
        </w:tc>
        <w:tc>
          <w:tcPr>
            <w:tcW w:w="22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222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ng. Jan Šťastný</w:t>
            </w:r>
          </w:p>
        </w:tc>
      </w:tr>
      <w:tr>
        <w:trPr>
          <w:trHeight w:val="424" w:hRule="atLeast"/>
        </w:trPr>
        <w:tc>
          <w:tcPr>
            <w:tcW w:w="3222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dosavadní praxe v oboru (min. 5 let praxe při řízení st. prací)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22 let</w:t>
            </w:r>
          </w:p>
        </w:tc>
      </w:tr>
      <w:tr>
        <w:trPr>
          <w:trHeight w:val="558" w:hRule="atLeast"/>
        </w:trPr>
        <w:tc>
          <w:tcPr>
            <w:tcW w:w="3222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nformace o pracovněprávním či obdobném vztahu k dodavateli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QUASYS spol. s r.o.</w:t>
            </w:r>
          </w:p>
        </w:tc>
      </w:tr>
      <w:tr>
        <w:trPr>
          <w:trHeight w:val="429" w:hRule="atLeast"/>
        </w:trPr>
        <w:tc>
          <w:tcPr>
            <w:tcW w:w="3222" w:type="dxa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že se v rámci své praxe v pozici min. stavbyvedoucího podílel na realizaci min. 3 vodohospodářských staveb ve finančním objemu min. 15 mil. Kč bez DPH / na stavbu, v intravilánu obce, zahrnujících práce na rekonstrukci či výstavbě objektů kanalizačních stok a vodovodních řadů dohromady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ohled – Kanalizace a ČOV, vodovod Pohled (KAN+VDV: 59,82 mil. Kč bez DPH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Křepice – kanalizace a ČOV (KAN+VDV: 70,09 mil. Kč bez DPH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Brno, Dvorského, Polní – RKV (KAN+VDV:25,8 mil. Kč bez DPH)</w:t>
            </w:r>
          </w:p>
        </w:tc>
      </w:tr>
      <w:tr>
        <w:trPr>
          <w:trHeight w:val="429" w:hRule="atLeast"/>
        </w:trPr>
        <w:tc>
          <w:tcPr>
            <w:tcW w:w="322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hlášení, že se bude podílet na realizaci veřejné zakázky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2" w:type="dxa"/>
            <w:gridSpan w:val="7"/>
            <w:tcBorders/>
            <w:shd w:color="auto" w:fill="FCDDC4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Kritéria technické kvalifikace dle §79/2/d -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222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o autorizaci v oboru „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stavby vodního hospodářství a krajinného inženýrstv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“ dle zák. č. 360/1992 Sb. jako autorizovaný inženýr, technik nebo stavitel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Osvědčení o autorizaci č. 41816, ČKAIT č. 1400498 ke dni 21. 6. 201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aromír Kocián</w:t>
            </w:r>
          </w:p>
        </w:tc>
      </w:tr>
      <w:tr>
        <w:trPr>
          <w:trHeight w:val="55" w:hRule="atLeast"/>
        </w:trPr>
        <w:tc>
          <w:tcPr>
            <w:tcW w:w="3222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cs-CZ" w:eastAsia="cs-CZ" w:bidi="ar-SA"/>
              </w:rPr>
              <w:t>čestné prohlášení stavbyvedoucího</w:t>
            </w:r>
          </w:p>
        </w:tc>
        <w:tc>
          <w:tcPr>
            <w:tcW w:w="146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29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Čestné prohlášení ke dni 23.  6. 2025</w:t>
            </w:r>
          </w:p>
        </w:tc>
        <w:tc>
          <w:tcPr>
            <w:tcW w:w="22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222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aromír Kocián</w:t>
            </w:r>
          </w:p>
        </w:tc>
      </w:tr>
      <w:tr>
        <w:trPr>
          <w:trHeight w:val="55" w:hRule="atLeast"/>
        </w:trPr>
        <w:tc>
          <w:tcPr>
            <w:tcW w:w="3222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dosavadní praxe v oboru (min. 3 roky praxe při řízení st. prací) 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37 let</w:t>
            </w:r>
          </w:p>
        </w:tc>
      </w:tr>
      <w:tr>
        <w:trPr>
          <w:trHeight w:val="759" w:hRule="atLeast"/>
        </w:trPr>
        <w:tc>
          <w:tcPr>
            <w:tcW w:w="3222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nformace o pracovněprávním či obdobném vztahu k dodavateli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QUASYS spol. s r.o.</w:t>
            </w:r>
          </w:p>
        </w:tc>
      </w:tr>
      <w:tr>
        <w:trPr/>
        <w:tc>
          <w:tcPr>
            <w:tcW w:w="3222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že se v rámci své praxe podílel na pozici min. stavbyvedoucího na realizaci min. 3 dopravních staveb zahrnujících práce na rekonstrukci /obnově komunikace s asfaltovým povrchem, v intravilánu obce, ve finančním objemu min. 5 mil. Kč bez DPH za objekt obnovy komunikace s asfaltovým povrchem v rámci každé dopravní stavby 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II/3494 Pavlínov –průtah (KOM: 7,324 mil. Kč bez DPH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II/29840 Opočno, Broumar (KOM: 5,185 mil. Kč bez DPH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I/353 Žďár nad Sázavou – ul. Jihlavská (KOM:5,9 mil. Kč bezu DPH)</w:t>
            </w:r>
          </w:p>
        </w:tc>
      </w:tr>
      <w:tr>
        <w:trPr/>
        <w:tc>
          <w:tcPr>
            <w:tcW w:w="322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40" w:after="40"/>
              <w:contextualSpacing/>
              <w:jc w:val="left"/>
              <w:rPr>
                <w:rFonts w:eastAsia="Calibri" w:cs=""/>
                <w:kern w:val="0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prohlášení, že se bude podílet na realizaci veřejné zakázky</w:t>
            </w:r>
          </w:p>
        </w:tc>
        <w:tc>
          <w:tcPr>
            <w:tcW w:w="146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7" w:type="dxa"/>
            <w:gridSpan w:val="3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414"/>
        <w:gridCol w:w="808"/>
        <w:gridCol w:w="1463"/>
        <w:gridCol w:w="2298"/>
        <w:gridCol w:w="2304"/>
      </w:tblGrid>
      <w:tr>
        <w:trPr/>
        <w:tc>
          <w:tcPr>
            <w:tcW w:w="928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JINÁ OSOBA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873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40" w:after="40"/>
              <w:ind w:firstLine="57"/>
              <w:jc w:val="left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EGG s.r.o.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873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40" w:after="40"/>
              <w:ind w:firstLine="57"/>
              <w:jc w:val="left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černická 272/96, Malešice, 108 00 Praha 10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873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40" w:after="40"/>
              <w:ind w:firstLine="57"/>
              <w:jc w:val="left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97 18 144</w:t>
            </w:r>
          </w:p>
        </w:tc>
      </w:tr>
      <w:tr>
        <w:trPr>
          <w:trHeight w:val="300" w:hRule="atLeast"/>
        </w:trPr>
        <w:tc>
          <w:tcPr>
            <w:tcW w:w="2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Země sídla jiné osoby</w:t>
            </w:r>
          </w:p>
        </w:tc>
        <w:tc>
          <w:tcPr>
            <w:tcW w:w="6873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40" w:after="40"/>
              <w:ind w:firstLine="57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eská republika</w:t>
            </w:r>
          </w:p>
        </w:tc>
      </w:tr>
      <w:tr>
        <w:trPr/>
        <w:tc>
          <w:tcPr>
            <w:tcW w:w="92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928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32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ýpis z evidence rejstříku trestů (§74/1/a)</w:t>
            </w:r>
          </w:p>
        </w:tc>
      </w:tr>
      <w:tr>
        <w:trPr>
          <w:trHeight w:val="348" w:hRule="atLeast"/>
        </w:trPr>
        <w:tc>
          <w:tcPr>
            <w:tcW w:w="3222" w:type="dxa"/>
            <w:gridSpan w:val="2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Jinou osobou je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právnická osob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ýpis z evidence rejstříku trestů právnické osob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contextualSpacing/>
              <w:jc w:val="left"/>
              <w:rPr>
                <w:rFonts w:eastAsia="Calibri" w:cs=""/>
                <w:kern w:val="0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ýpis z evidence rejstříku trestů každého z členů statutárního orgán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2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222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gr. Lukáš Kruml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Marat Saber</w:t>
            </w:r>
          </w:p>
        </w:tc>
      </w:tr>
      <w:tr>
        <w:trPr/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tvrzení příslušného finančního úřadu o neexistenci splatných daňových nedoplatků (§74/1/b) </w:t>
            </w:r>
          </w:p>
        </w:tc>
      </w:tr>
      <w:tr>
        <w:trPr/>
        <w:tc>
          <w:tcPr>
            <w:tcW w:w="322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eastAsia="Calibri" w:cs=""/>
                <w:kern w:val="0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Písemné čestné prohlášení ve vztahu ke spotřební dani (§74/1/b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cs-CZ" w:bidi="ar-SA"/>
              </w:rPr>
              <w:t>)</w:t>
            </w:r>
            <w:r>
              <w:rPr>
                <w:rFonts w:eastAsia="Calibri" w:cs=""/>
                <w:kern w:val="0"/>
                <w:sz w:val="18"/>
                <w:szCs w:val="18"/>
                <w:lang w:val="cs-CZ" w:eastAsia="cs-CZ" w:bidi="ar-SA"/>
              </w:rPr>
              <w:t xml:space="preserve"> (</w:t>
            </w:r>
          </w:p>
        </w:tc>
      </w:tr>
      <w:tr>
        <w:trPr/>
        <w:tc>
          <w:tcPr>
            <w:tcW w:w="322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ísemné čestné prohlášení o neexistenci splatného nedoplatku na pojistném nebo na penále na veřejné zdravotní pojištění (§74/1/c) </w:t>
            </w:r>
          </w:p>
        </w:tc>
      </w:tr>
      <w:tr>
        <w:trPr/>
        <w:tc>
          <w:tcPr>
            <w:tcW w:w="322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Potvrzení příslušné okresní správy sociálního zabezpečení o neexistenci splatných nedoplatků na pojistném nebo na penále na sociální zabezpečení a příspěvku na státní politiku zaměstnanosti (§74/1/d) </w:t>
            </w:r>
          </w:p>
        </w:tc>
      </w:tr>
      <w:tr>
        <w:trPr/>
        <w:tc>
          <w:tcPr>
            <w:tcW w:w="322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ČR</w:t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80" w:after="80"/>
              <w:jc w:val="both"/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ýpis z obchodního rejstříku / Písemné čestné prohlášení, není-li v OR zapsán (likvidace, insolvenční řízení, úpadek, nucená správa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(§74/1/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222" w:type="dxa"/>
            <w:gridSpan w:val="2"/>
            <w:tcBorders>
              <w:top w:val="dash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 xml:space="preserve">ve vztahu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cs-CZ" w:bidi="ar-SA"/>
              </w:rPr>
              <w:t>k zemi sídla jiné osoby</w:t>
            </w:r>
          </w:p>
        </w:tc>
        <w:tc>
          <w:tcPr>
            <w:tcW w:w="1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32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9287" w:type="dxa"/>
            <w:gridSpan w:val="5"/>
            <w:tcBorders>
              <w:bottom w:val="dash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ýpis z obchodního rejstříku nebo jiné obdobné evidence (§77/1)</w:t>
            </w:r>
          </w:p>
        </w:tc>
      </w:tr>
      <w:tr>
        <w:trPr>
          <w:trHeight w:val="429" w:hRule="atLeast"/>
        </w:trPr>
        <w:tc>
          <w:tcPr>
            <w:tcW w:w="322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4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VSKD ke dni 23. 6. 2025</w:t>
            </w:r>
          </w:p>
        </w:tc>
        <w:tc>
          <w:tcPr>
            <w:tcW w:w="23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/>
        <w:tc>
          <w:tcPr>
            <w:tcW w:w="9287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PÍSEMNÝ ZÁVAZEK DLE §83/1/d </w:t>
            </w:r>
          </w:p>
        </w:tc>
      </w:tr>
      <w:tr>
        <w:trPr/>
        <w:tc>
          <w:tcPr>
            <w:tcW w:w="322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žadavek</w:t>
            </w:r>
          </w:p>
        </w:tc>
        <w:tc>
          <w:tcPr>
            <w:tcW w:w="14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splněno/ nesplněno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doklad</w:t>
            </w:r>
          </w:p>
        </w:tc>
        <w:tc>
          <w:tcPr>
            <w:tcW w:w="2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smallCaps/>
                <w:kern w:val="0"/>
                <w:sz w:val="22"/>
                <w:szCs w:val="22"/>
                <w:u w:val="single"/>
                <w:lang w:val="cs-CZ" w:eastAsia="cs-CZ" w:bidi="ar-SA"/>
              </w:rPr>
              <w:t>poznámky</w:t>
            </w:r>
          </w:p>
        </w:tc>
      </w:tr>
      <w:tr>
        <w:trPr>
          <w:trHeight w:val="429" w:hRule="atLeast"/>
        </w:trPr>
        <w:tc>
          <w:tcPr>
            <w:tcW w:w="3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-----------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mlouva dle §83 ke dni 23.  6. 2025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3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467690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2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25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1251"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eastAsia="" w:cs="" w:cstheme="majorBidi" w:eastAsiaTheme="majorEastAsia"/>
      <w:b/>
      <w:bCs/>
      <w:smallCaps/>
      <w:sz w:val="24"/>
      <w:szCs w:val="28"/>
      <w:u w:val="singl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2bc1"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" w:cs="" w:cstheme="majorBidi" w:eastAsiaTheme="majorEastAsia"/>
      <w:b/>
      <w:bCs/>
      <w:sz w:val="20"/>
      <w:szCs w:val="26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c60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1251"/>
    <w:rPr>
      <w:rFonts w:ascii="Times New Roman" w:hAnsi="Times New Roman" w:eastAsia="" w:cs="" w:cstheme="majorBidi" w:eastAsiaTheme="majorEastAsia"/>
      <w:b/>
      <w:bCs/>
      <w:smallCap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c60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c602b"/>
    <w:rPr>
      <w:rFonts w:ascii="Courier New" w:hAnsi="Courier New" w:eastAsia="Times New Roman" w:cs="Courier New"/>
      <w:sz w:val="24"/>
      <w:szCs w:val="20"/>
    </w:rPr>
  </w:style>
  <w:style w:type="character" w:styleId="Cpvselected1" w:customStyle="1">
    <w:name w:val="cpvselected1"/>
    <w:qFormat/>
    <w:rsid w:val="002c602b"/>
    <w:rPr>
      <w:rFonts w:cs="Times New Roman"/>
      <w:color w:val="FF000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2bc1"/>
    <w:rPr>
      <w:rFonts w:ascii="Times New Roman" w:hAnsi="Times New Roman" w:eastAsia="" w:cs="" w:cstheme="majorBidi" w:eastAsiaTheme="majorEastAsia"/>
      <w:b/>
      <w:bCs/>
      <w:sz w:val="20"/>
      <w:szCs w:val="26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03fcf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fcf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3fcf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b31125"/>
    <w:rPr/>
  </w:style>
  <w:style w:type="character" w:styleId="Strong">
    <w:name w:val="Strong"/>
    <w:basedOn w:val="DefaultParagraphFont"/>
    <w:uiPriority w:val="22"/>
    <w:qFormat/>
    <w:rsid w:val="00fe67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90d3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07d1"/>
    <w:rPr>
      <w:color w:val="800080" w:themeColor="followedHyperlink"/>
      <w:u w:val="single"/>
    </w:rPr>
  </w:style>
  <w:style w:type="character" w:styleId="Ra" w:customStyle="1">
    <w:name w:val="ra"/>
    <w:basedOn w:val="DefaultParagraphFont"/>
    <w:qFormat/>
    <w:rsid w:val="000d4d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4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4cee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4cee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0ab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2c602b"/>
    <w:pPr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03f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03f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3fcf"/>
    <w:pPr/>
    <w:rPr>
      <w:rFonts w:ascii="Tahoma" w:hAnsi="Tahoma" w:cs="Tahoma"/>
      <w:sz w:val="16"/>
      <w:szCs w:val="16"/>
    </w:rPr>
  </w:style>
  <w:style w:type="paragraph" w:styleId="Odsazen2" w:customStyle="1">
    <w:name w:val="Odsazení2"/>
    <w:basedOn w:val="Normal"/>
    <w:qFormat/>
    <w:rsid w:val="00245afa"/>
    <w:pPr>
      <w:tabs>
        <w:tab w:val="clear" w:pos="708"/>
        <w:tab w:val="left" w:pos="1418" w:leader="none"/>
      </w:tabs>
      <w:spacing w:before="0" w:after="60"/>
      <w:ind w:left="340" w:hanging="0"/>
      <w:jc w:val="both"/>
    </w:pPr>
    <w:rPr>
      <w:rFonts w:eastAsia="Times New Roman" w:cs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4c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4cee"/>
    <w:pPr/>
    <w:rPr>
      <w:b/>
      <w:bCs/>
    </w:rPr>
  </w:style>
  <w:style w:type="paragraph" w:styleId="NoSpacing">
    <w:name w:val="No Spacing"/>
    <w:uiPriority w:val="1"/>
    <w:qFormat/>
    <w:rsid w:val="00ae554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paragraph" w:styleId="Revision">
    <w:name w:val="Revision"/>
    <w:uiPriority w:val="99"/>
    <w:semiHidden/>
    <w:qFormat/>
    <w:rsid w:val="00457d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90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90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0d7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79B4D-F070-48FD-A02A-BCF35CFC9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7</Pages>
  <Words>1721</Words>
  <Characters>10159</Characters>
  <CharactersWithSpaces>11857</CharactersWithSpaces>
  <Paragraphs>2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26:00Z</dcterms:created>
  <dc:creator>Jana Mikalová</dc:creator>
  <dc:description/>
  <dc:language>en-US</dc:language>
  <cp:lastModifiedBy>Iveta Raušová</cp:lastModifiedBy>
  <cp:lastPrinted>2025-07-14T11:07:00Z</cp:lastPrinted>
  <dcterms:modified xsi:type="dcterms:W3CDTF">2025-07-23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