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Zadavatel posunuje termín odevzdání nabídek do 13.8.2025 do 12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7f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7f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7f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7f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7f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7f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7f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7f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7f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7f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7f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7f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7f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7ff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7ff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7ff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7ff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7ff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7f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7f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7f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ff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7f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ff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7f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7f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7f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f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7f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0:00Z</dcterms:created>
  <dc:creator>Sabolová Iveta (MMB_OSM)</dc:creator>
  <dc:description/>
  <dc:language>en-US</dc:language>
  <cp:lastModifiedBy>Sabolová Iveta (MMB_OSM)</cp:lastModifiedBy>
  <dcterms:modified xsi:type="dcterms:W3CDTF">2025-08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