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hází ke změně přílohy – položkového rozpočtu. Nutno nacenit tento položkový nový rozpoče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a základě výše uvedeného se posouvá termín pro odevzdání nabídek do 12.8.2025 do 12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126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126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1267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1267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1267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1267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1267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1267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1267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126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126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126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126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1267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1267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1267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1267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1267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126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26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126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267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126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267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1267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267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1267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267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1267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7</Characters>
  <CharactersWithSpaces>18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6:00Z</dcterms:created>
  <dc:creator>Tomášek Martin (MMB_OSM)</dc:creator>
  <dc:description/>
  <dc:language>en-US</dc:language>
  <cp:lastModifiedBy>Tomášek Martin (MMB_OSM)</cp:lastModifiedBy>
  <dcterms:modified xsi:type="dcterms:W3CDTF">2025-08-05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