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svět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dvoz bude zajišťovat zhotovitel. Vzdálenost od místa realizace do místa uložení je 6,4 km. Adresa místa uložení je Střední 20 a do položky č. 6 započítejte veškeré náklady spojené s naložením, vyložením a odvoze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1c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31c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31c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1c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1c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1c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1c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c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1c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1c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31c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31c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1c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1c8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1c8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1c8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c8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1c8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31c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31c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31c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1c8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31c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1c8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31c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31c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31c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1c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31c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6:00Z</dcterms:created>
  <dc:creator>Tomášek Martin (MMB_OSM)</dc:creator>
  <dc:description/>
  <dc:language>en-US</dc:language>
  <cp:lastModifiedBy>Tomášek Martin (MMB_OSM)</cp:lastModifiedBy>
  <dcterms:modified xsi:type="dcterms:W3CDTF">2025-08-0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